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44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174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9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 xml:space="preserve">9 апреля 2019 г.                                                                                            </w:t>
        <w:tab/>
        <w:t xml:space="preserve">    </w:t>
        <w:tab/>
        <w:t xml:space="preserve">            г. Ялта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15.6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ind w:left="4395" w:hanging="0"/>
        <w:jc w:val="both"/>
        <w:rPr/>
      </w:pPr>
      <w:r>
        <w:rPr>
          <w:sz w:val="26"/>
          <w:szCs w:val="26"/>
        </w:rPr>
        <w:t xml:space="preserve">Романенко Дмитрия Васильевича, </w:t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Романенко, являясь должностным лицом – ликвидатором в ООО «Ремонтно-строительная компания – Альянс», 31 июля 2018 г. находясь по адресу: 298670, Республика Крым, г. Ялта, пгт. Кореиз, ул. Шоссе Севастопоьское, д. 22 предоставил в Межрайонную инспекцию Федеральной налоговой службы № 8 по Республике Крым расчет авансовых платежей по налогу на имущество организаций за полугоде 2018 года – 31 июля 2018 г., при сроке представления не позднее 30 июля 2018 г., </w:t>
        <w:br/>
        <w:t>в результате чего нарушил п. 2 ст. 386 Налогового Кодекса РФ, то есть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оманенко, в судебное заседание не явился. О времени и месте слушания дела извещен своевременно, надлежащим образом.</w:t>
      </w:r>
      <w:r>
        <w:rPr>
          <w:rFonts w:eastAsia="Calibri"/>
          <w:sz w:val="26"/>
          <w:szCs w:val="26"/>
        </w:rPr>
        <w:t xml:space="preserve"> Согласно разъяснению, содержащемуся </w:t>
        <w:br/>
        <w:t xml:space="preserve">в </w:t>
      </w:r>
      <w:hyperlink r:id="rId2">
        <w:r>
          <w:rPr>
            <w:rStyle w:val="InternetLink"/>
            <w:rFonts w:eastAsia="Calibri"/>
            <w:sz w:val="26"/>
            <w:szCs w:val="26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ода N 5 </w:t>
        <w:b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sz w:val="26"/>
            <w:szCs w:val="26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</w:t>
        <w:br/>
        <w:t xml:space="preserve">в зависимости от конкретных обстоятельств дела может быть произведено </w:t>
        <w:b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  <w:br/>
        <w:t xml:space="preserve">по делу об административном правонарушении при его надлежащем извещен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  <w:b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</w:t>
        <w:br/>
        <w:t xml:space="preserve">о месте и времени рассмотрения дела и если от лица не поступило ходатайство </w:t>
        <w:br/>
        <w:t xml:space="preserve">об отложении рассмотрения дела либо если такое ходатайство оставлено </w:t>
        <w:br/>
        <w:t>без удовлетворения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Романенко, то есть лица, привлекаемого </w:t>
        <w:br/>
        <w:t>к административной ответственности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следовав представленные материалы дела, мировой судья приходит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к убеждению, что вина </w:t>
      </w:r>
      <w:r>
        <w:rPr>
          <w:sz w:val="26"/>
          <w:szCs w:val="26"/>
        </w:rPr>
        <w:t>Романенко</w:t>
      </w:r>
      <w:r>
        <w:rPr>
          <w:rFonts w:cs="Times New Roman" w:ascii="Times New Roman" w:hAnsi="Times New Roman"/>
          <w:sz w:val="26"/>
          <w:szCs w:val="26"/>
        </w:rPr>
        <w:t xml:space="preserve">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ротоколом об административном правонарушении от </w:t>
      </w:r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арта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г., составленным уполномоченным лицом в соответствии с требованиями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КоАП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Ф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л.д. 1-2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копией уведомления о составлении протокола от 20 февраля 2019 г. (л.д. 5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копией акта № 6015 об обнаружении фактов,</w:t>
      </w:r>
      <w:r>
        <w:rPr>
          <w:rFonts w:cs="Times New Roman" w:ascii="Times New Roman" w:hAnsi="Times New Roman"/>
          <w:sz w:val="26"/>
          <w:szCs w:val="26"/>
        </w:rPr>
        <w:t xml:space="preserve"> свидетельствующих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о предусмотренных Налоговым Кодексом Российской Федерации налоговых правонарушениях от </w:t>
      </w:r>
      <w:r>
        <w:rPr>
          <w:rFonts w:cs="Times New Roman" w:ascii="Times New Roman" w:hAnsi="Times New Roman"/>
          <w:sz w:val="26"/>
          <w:szCs w:val="26"/>
          <w:lang w:val="ru-RU"/>
        </w:rPr>
        <w:t>1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февраля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г. (л.д. </w:t>
      </w:r>
      <w:r>
        <w:rPr>
          <w:rFonts w:cs="Times New Roman" w:ascii="Times New Roman" w:hAnsi="Times New Roman"/>
          <w:sz w:val="26"/>
          <w:szCs w:val="26"/>
          <w:lang w:val="ru-RU"/>
        </w:rPr>
        <w:t>11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13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rmal"/>
        <w:autoSpaceDE w:val="false"/>
        <w:ind w:right="-1" w:firstLine="851"/>
        <w:jc w:val="both"/>
        <w:rPr/>
      </w:pPr>
      <w:r>
        <w:rPr>
          <w:sz w:val="26"/>
          <w:szCs w:val="26"/>
        </w:rPr>
        <w:t>- сведениями о физических лицах, имеющих право без доверенности действовать от имени юридического лица (л.д. 14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копией выписки из Единого государственного реестра юридических лиц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  <w:br/>
        <w:t>от 15 февраля 2019 г. (л.д. 15-18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вокупность вышеуказанных доказательств судом признается достоверной </w:t>
        <w:br/>
        <w:t xml:space="preserve">и достаточной для разрешения настоящего де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им образом, факт умышленного совершения Романенко административного правонарушения, предусмотренного ч. 1 ст. 15.6 КоАП РФ, то есть непредставление </w:t>
        <w:br/>
        <w:t xml:space="preserve">в установленный законодательством о налогах и сборах срок либо отказ </w:t>
        <w:br/>
        <w:t xml:space="preserve">от представления в налоговые органы, таможенные органы оформленных </w:t>
        <w:br/>
        <w:t>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язи с изложенным, мировой суд полагает необходимым назначить Романенко наказание в пределах санкции ч. 1 ст. 15.6 КоАП РФ, в виде административного штраф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, 29.10, 32.2 КоАП РФ, мировой судья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должностное лицо – ликвидатором в ООО «Ремонтно-строительная компания – Альянс» Романенко Дмитрия Васильевича виновным в совершении административного правонарушения, предусмотренного ч. 1 ст. 15.6 КоАП РФ, </w:t>
        <w:br/>
        <w:t xml:space="preserve">на основании которого назначить ему административное наказание в виде штрафа </w:t>
        <w:br/>
        <w:t>в размере 300 (триста) рублей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Штраф оплатить по следующим реквизитам: наименование платежа – денежные взыскания (штрафы) за административные правонарушения в области налогов и сборов, предусмотренные КоАП РФ КБК: 18211603030016000140, ОКТМО: 35729000, получатель платежа – УФК по Республике Крым (Межрайонная инспекция Федеральной налоговой службы №8 по Республике Крым), ИНН: 9103000023, </w:t>
        <w:br/>
        <w:t xml:space="preserve">КПП: 910301001, р/с.: 40101810335100010001, наименование банка: отделение </w:t>
        <w:br/>
        <w:t>по Республике Крым ЦБ РФ открытый УФК по РК, БИК: 04351000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</w:t>
        <w:br/>
        <w:t xml:space="preserve">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или </w:t>
      </w:r>
      <w:hyperlink w:anchor="sub_302013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