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174</w:t>
      </w:r>
      <w:r>
        <w:rPr>
          <w:sz w:val="20"/>
        </w:rPr>
        <w:t>/20</w:t>
      </w:r>
      <w:r>
        <w:rPr>
          <w:sz w:val="20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0100-01-2020-000</w:t>
      </w:r>
      <w:r>
        <w:rPr>
          <w:rFonts w:cs="Times New Roman" w:ascii="Times New Roman" w:hAnsi="Times New Roman"/>
          <w:sz w:val="20"/>
          <w:szCs w:val="20"/>
        </w:rPr>
        <w:t>560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03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августа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4 Ялтинского судебного района (городской округ Ялта) Республики Крым П.Н. Киреев (г. Ялта, ул. Васильева, 19), исполняющий обязанности мирового судьи судебного участка № 100 Ялтинского судебного района (городской округ Ялта) Республики Крым, рассмотрев дело об административном правонарушении, предусмотренном ст. 15.33.2 Кодекса Российской Федерации </w:t>
        <w:br/>
        <w:t>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руковой Юлианы Валерьевны, 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рукова Ю.В., 03 марта 2020 г. в 00 часов 01 минуту, являясь генеральным директором ООО «***», не предоставила в Управление Пенсионного фонда Российской Федерации в г. Ялта Республики Крым сведения по форме СЗВ-Стаж (годовая отчетность) за 2019 г., при установленном сроке сдачи отчетности </w:t>
        <w:br/>
        <w:t xml:space="preserve">до 02 марта 2020 г., чем нарушила п. 2.2 ст. 11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рукова Ю.В.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я, содержащего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езруковой Ю.В., то есть лица, привлекаемого к административной ответственно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 xml:space="preserve">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Безруковой Ю.В.</w:t>
        <w:br/>
        <w:t xml:space="preserve">в совершении административного правонарушения, предусмотренного </w:t>
        <w:br/>
        <w:t xml:space="preserve">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*** от 11 июня 2020 г., составленным уполномоченным лицом в соответствии с требованиями КоАП РФ </w:t>
        <w:br/>
        <w:t>(л.д.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вещением № *** от 27 апреля 2020 г. о непредставлении сведений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б административном правонарушении </w:t>
        <w:br/>
        <w:t>№ ***от 27 апреля 2020 г., (л.д. 3), направленным Безруковой Ю.В. 28 апреля 2020 г. (л.д. 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4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выписки из Единого государственного реестра юридических лиц, согласно которой сведения о регистрации ООО «***» в налоговом органе, внесены 16 мая 2015 г. (л.д. 9-10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отчета СЗВ-М (л.д. 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езруковой Ю.В.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Безруковой Ю.В.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всех вышеизложенных обстоятельств, данных о личности Безруковой Ю.В., 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Безрукову Юлиану Валерьевну, виновной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– 9102013284, 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10201001</w:t>
      </w:r>
      <w:r>
        <w:rPr>
          <w:rFonts w:cs="Times New Roman" w:ascii="Times New Roman" w:hAnsi="Times New Roman"/>
          <w:sz w:val="26"/>
          <w:szCs w:val="26"/>
        </w:rPr>
        <w:t xml:space="preserve">, банк получателя: Отделелние по Республике Крым южного главного управления ЦБРФ, БИК – 043510001, счет – 4010 1810 3351 0001 0001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  <w:t xml:space="preserve">ОКТМО </w:t>
      </w:r>
      <w:r>
        <w:rPr>
          <w:rFonts w:cs="Times New Roman" w:ascii="Times New Roman" w:hAnsi="Times New Roman"/>
          <w:sz w:val="26"/>
          <w:szCs w:val="26"/>
        </w:rPr>
        <w:t>– 35729000, КБК 828 1 16 01153 01 0332 14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Безруковой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Безруковой Ю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