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75/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1-000492-2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апреля 2021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23"/>
        <w:shd w:fill="auto" w:val="clear"/>
        <w:tabs>
          <w:tab w:val="clear" w:pos="708"/>
          <w:tab w:val="left" w:pos="5317" w:leader="none"/>
          <w:tab w:val="left" w:pos="788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Кокорышкина Александра Дмитриевича, </w:t>
        <w:br/>
        <w:t>**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12"/>
        <w:tabs>
          <w:tab w:val="clear" w:pos="708"/>
          <w:tab w:val="left" w:pos="709" w:leader="none"/>
        </w:tabs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корышкин А.Д., 07 февраля 2020 г. ,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генеральным директором </w:t>
      </w:r>
      <w:r>
        <w:rPr>
          <w:rFonts w:cs="Times New Roman" w:ascii="Times New Roman" w:hAnsi="Times New Roman"/>
          <w:sz w:val="26"/>
          <w:szCs w:val="26"/>
        </w:rPr>
        <w:t>ООО «Микрокредитная компания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, расположенного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 предоставил в Управление Пенсионного фонда РФ в г. Ялта Республики Крым сведения по форме СЗВ-М (ежемесячная отчетность) за ноябрь 2020 г. – 07 февраля 2021 г. на 1 застрахованного лица, при установленном сроке предоставления до 15 декабря 2020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корышкин А.Д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Кокорышкина А.Д., то есть лица, привлекаемого к административной ответствен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Кокорышкина А.Д.</w:t>
        <w:br/>
        <w:t>в совершении административного правонарушения, предусмотренного ч. 1 ст. 15.33.2 КоАП РФ, подтверждается совокупностью собранных по делу доказательст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140 от 22 марта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15 февраля 2021 г. (л.д.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Ф РФ (л.д.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26 января 2021 г. (л.д. 8 -9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едений по форме СЗВ-М (л.д. 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СЗВ-М (л.д. 12-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окорышкин</w:t>
      </w:r>
      <w:r>
        <w:rPr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А.Д. виновным в совершении административного правонарушения, предусмотренного </w:t>
        <w:br/>
        <w:t xml:space="preserve">ч. 1 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>Кокорышкин</w:t>
      </w:r>
      <w:r>
        <w:rPr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А.Д. наказание в пределах санкции ч. 1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Кокорышкин</w:t>
      </w:r>
      <w:r>
        <w:rPr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Александра Дмитриевича виновным в совершении административного правонарушения, предусмотренного ч. 1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ПП: 910201001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чет: 401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810</w:t>
      </w:r>
      <w:r>
        <w:rPr>
          <w:rFonts w:cs="Times New Roman" w:ascii="Times New Roman" w:hAnsi="Times New Roman"/>
          <w:sz w:val="26"/>
          <w:szCs w:val="26"/>
        </w:rPr>
        <w:t xml:space="preserve">645370000035, к/с 03100643000000017500,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анк получателя: Отделение Республика Крым </w:t>
      </w:r>
      <w:r>
        <w:rPr>
          <w:rFonts w:cs="Times New Roman" w:ascii="Times New Roman" w:hAnsi="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ИК: </w:t>
      </w:r>
      <w:r>
        <w:rPr>
          <w:rFonts w:cs="Times New Roman" w:ascii="Times New Roman" w:hAnsi="Times New Roman"/>
          <w:sz w:val="26"/>
          <w:szCs w:val="26"/>
        </w:rPr>
        <w:t>01351000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ОКТМО: </w:t>
      </w:r>
      <w:r>
        <w:rPr>
          <w:rFonts w:cs="Times New Roman" w:ascii="Times New Roman" w:hAnsi="Times New Roman"/>
          <w:sz w:val="26"/>
          <w:szCs w:val="26"/>
        </w:rPr>
        <w:t>35701000</w:t>
      </w:r>
      <w:r>
        <w:rPr>
          <w:rFonts w:cs="Times New Roman" w:ascii="Times New Roman" w:hAnsi="Times New Roman"/>
          <w:sz w:val="26"/>
          <w:szCs w:val="26"/>
          <w:lang w:val="en-US"/>
        </w:rPr>
        <w:t>; КБК: 39211601230060000140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Кокорышкин</w:t>
      </w:r>
      <w:r>
        <w:rPr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А.Д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