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о № 5-100-176/202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100-01-2021-000445-7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5 марта 2021 г.                  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3 ст. 12.8 Кодекса Российской Федерации об административных правонарушениях(далее КоАП РФ), в отношении</w:t>
      </w:r>
    </w:p>
    <w:p>
      <w:pPr>
        <w:pStyle w:val="Normal"/>
        <w:ind w:left="4395" w:hanging="0"/>
        <w:jc w:val="both"/>
        <w:rPr/>
      </w:pPr>
      <w:r>
        <w:rPr>
          <w:sz w:val="26"/>
          <w:szCs w:val="26"/>
        </w:rPr>
        <w:t xml:space="preserve">Борозняк Андрея Михайловича, родившегося </w:t>
        <w:br/>
        <w:t xml:space="preserve">***., в ***, зарегистрированного </w:t>
        <w:br/>
        <w:t>и проживающего в ***,</w:t>
      </w:r>
    </w:p>
    <w:p>
      <w:pPr>
        <w:pStyle w:val="Normal"/>
        <w:ind w:left="4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jc w:val="both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21 февраля 2021 г. в 22 часа 10 минут в районе д. 2 «Б» по ул. Севастопольское шоссе, г. Алупка, г. Ялта, Борозняк А.М. управлял транспортным средством – мопедом ***, без государственного номера, </w:t>
      </w:r>
      <w:r>
        <w:rPr>
          <w:rFonts w:eastAsia="Calibri"/>
          <w:sz w:val="26"/>
          <w:szCs w:val="26"/>
        </w:rPr>
        <w:t xml:space="preserve">находясь в состоянии опьянения и не имея права управления транспортными средствами, </w:t>
      </w:r>
      <w:r>
        <w:rPr>
          <w:sz w:val="26"/>
          <w:szCs w:val="26"/>
        </w:rPr>
        <w:t xml:space="preserve">чем нарушил п. 2.7 Правил дорожного движения РФ, то есть совершил правонарушение, предусмотренное </w:t>
        <w:br/>
        <w:t>ч. 3 ст. 12.8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рассмотрения дела об административном правонарушении Борозняк А.М. виновным себя в совершении вышеуказанного административного правонарушения признал, в содеянном раская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лушав лицо, привлекаемое к административной ответственности, а также изучив материалы дела в полном объеме, полагаю, что вина Борозняка А.М. </w:t>
        <w:br/>
        <w:t>в совершении административного правонарушения, предусмотренного ч. 3 ст.12.8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серии 61 АГ № 751556 </w:t>
        <w:br/>
        <w:t xml:space="preserve">от 16 марта 2021 г. с указанием обстоятельств его совершения, согласно которому </w:t>
        <w:br/>
        <w:t xml:space="preserve">21 февраля 2021 г. в 22 часа 10 минут в районе д. 2 по ул. Севастопольское шоссе, </w:t>
        <w:br/>
        <w:t xml:space="preserve">г. Алупка, г. Ялта, Борозняк А.М. управлял транспортным средством – мопедом ***, без государственного номера, </w:t>
      </w:r>
      <w:r>
        <w:rPr>
          <w:rFonts w:eastAsia="Calibri"/>
          <w:sz w:val="26"/>
          <w:szCs w:val="26"/>
        </w:rPr>
        <w:t xml:space="preserve">находясь в состоянии наркотического опьянения </w:t>
        <w:br/>
        <w:t xml:space="preserve">и не имея права управления транспортными средствами, </w:t>
      </w:r>
      <w:r>
        <w:rPr>
          <w:sz w:val="26"/>
          <w:szCs w:val="26"/>
        </w:rPr>
        <w:t xml:space="preserve">чем нарушил п. 2.7 Правил дорожного движения РФ, то есть совершил правонарушение, предусмотренное </w:t>
        <w:br/>
        <w:t>ч. 3 ст. 12.8 КоАП РФ (л.д.1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- актом медицинского освидетельствования на состояние опьянения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 xml:space="preserve">№ </w:t>
      </w:r>
      <w:r>
        <w:rPr>
          <w:sz w:val="26"/>
          <w:szCs w:val="26"/>
          <w:lang w:val="ru-RU"/>
        </w:rPr>
        <w:t>53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февраля</w:t>
      </w:r>
      <w:r>
        <w:rPr>
          <w:sz w:val="26"/>
          <w:szCs w:val="26"/>
        </w:rPr>
        <w:t xml:space="preserve"> 2021 г.</w:t>
      </w:r>
      <w:r>
        <w:rPr>
          <w:sz w:val="26"/>
          <w:szCs w:val="26"/>
          <w:lang w:val="ru-RU"/>
        </w:rPr>
        <w:t>, согласно которому в результате химико-токсикологического исследования у Борозняк А.М.</w:t>
      </w:r>
      <w:r>
        <w:rPr>
          <w:sz w:val="26"/>
          <w:szCs w:val="26"/>
        </w:rPr>
        <w:t xml:space="preserve"> обнаружены – а - пирролидиновалерофенон на уровне предела обнаружения используемого метода (л. д. 2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ктом освидетельствования на состояние алкогольного опьянения серии </w:t>
        <w:br/>
        <w:t xml:space="preserve">82 АО № 010057 от 21 февраля 2021 г. согласно которому при наличии признаков алкогольного опьянения – резкого изменения окраски кожных покровов, поведение </w:t>
        <w:br/>
        <w:t xml:space="preserve">не соответствующее обстановке у Борозняка А.М. состояние алкогольного опьянения </w:t>
        <w:br/>
        <w:t xml:space="preserve">не установлено (л.д. 4-5)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токолом о направлении на медицинское освидетельствование на состояние опьянения 61 АК 593437 от 21 февраля 2021 г., при наличии достаточных оснований полагать, что водитель транспортного средства находится в состоянии опьянения </w:t>
        <w:br/>
        <w:t>и отрицательном результате освидетельствования на состояние алкогольного опьянения, Борозняк А.М., пройти медицинское освидетельствование, согласился (л.д. 6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 xml:space="preserve"> с видеоматериалом фиксации административного правонарушения (л.д. 14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ограммного комплекса «ФИС-ГИБДД-М» Борозняк А.М. 04 ноября 2001 г. рождения к административной ответственности по ст. 12.8, 12.26, ч. 3 ст. 12.27 КоАП РФ, а также к уголовной ответственности по ч. 2, 4, 6 ст. 264 и 264.1 УК РФ, </w:t>
        <w:br/>
        <w:t>не привлекался, кроме того водительского удостоверения на территории РФ, не получал (л.д. 13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Борозняка А.М. виновным в совершении административного правонарушения, предусмотренного </w:t>
        <w:br/>
        <w:t>ч. 3 ст. 12.8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</w:t>
        <w:br/>
        <w:t xml:space="preserve">в установленном законом порядке, что подтверждается подписью Борозняк А.М. </w:t>
        <w:br/>
        <w:t>в процессуальных документ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ценив все собранные по делу доказательства, прихожу к убеждению, что Борозняком А.М. нарушены требования п. 2.7 Правил Дорожного движения РФ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йствия Борозняк А.М. правильно квалифицированы по ч. 3 ст. 12.8 КоАП РФ, как </w:t>
      </w:r>
      <w:r>
        <w:rPr>
          <w:rFonts w:eastAsia="Calibri"/>
          <w:sz w:val="26"/>
          <w:szCs w:val="26"/>
        </w:rPr>
        <w:t>управление транспортным средством водителем, находящимся в состоянии опьянения и не имеющим права управления транспортными средствами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ст. 3.1, 3.8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</w:t>
      </w:r>
      <w:r>
        <w:rPr>
          <w:rFonts w:eastAsia="Calibri"/>
          <w:sz w:val="26"/>
          <w:szCs w:val="26"/>
        </w:rPr>
        <w:t>раскаяние лица, совершившего административное правонарушение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 числу лиц, которым не может быть назначен административный арест, </w:t>
        <w:br/>
        <w:t>в соответствии с ч. 2 ст. 3.9 КоАП РФ, Борозняк А.М. не относи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данных о личности </w:t>
        <w:br/>
        <w:t>Борозняка А.М., а также конкретных обстоятельств дела, принимая во внимание повышенную опасность содеянного, как для самого водителя, так и для других участников дорожного движения, мировой судья считает необходимым назначить наказание в пределах санкции ч. 3 ст. 12.8 КоАП РФ в виде административного арес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Борозняка Андрея Михайловича, ***. рождения признать виновным </w:t>
        <w:br/>
        <w:t xml:space="preserve">в совершении административного правонарушения, предусмотренного </w:t>
        <w:br/>
        <w:t xml:space="preserve">ч. 3 ст. 12.8 КоАП РФ, на основании которой назначить ему административное наказание административное наказание в виде административного ареста на срок </w:t>
        <w:br/>
        <w:t>10 (десять) су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постановления возложить на органы внутренних де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>Срок наказания исчислять с момента оглашения постановления: с 1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часов </w:t>
        <w:br/>
      </w:r>
      <w:r>
        <w:rPr>
          <w:sz w:val="26"/>
          <w:szCs w:val="26"/>
          <w:lang w:val="ru-RU"/>
        </w:rPr>
        <w:t>00</w:t>
      </w:r>
      <w:r>
        <w:rPr>
          <w:sz w:val="26"/>
          <w:szCs w:val="26"/>
        </w:rPr>
        <w:t xml:space="preserve"> минут 25 марта 2021 г.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