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177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16 апреля 2019 г.                                                                                                               г. Ялта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ind w:left="3544" w:right="-2" w:hanging="0"/>
        <w:jc w:val="both"/>
        <w:rPr>
          <w:sz w:val="26"/>
          <w:szCs w:val="26"/>
        </w:rPr>
      </w:pPr>
      <w:r>
        <w:rPr>
          <w:rStyle w:val="Style20"/>
          <w:b w:val="false"/>
          <w:sz w:val="26"/>
          <w:szCs w:val="26"/>
        </w:rPr>
        <w:t>Поздоровкина Евгения Вячеславовича</w:t>
      </w:r>
      <w:r>
        <w:rPr>
          <w:sz w:val="26"/>
          <w:szCs w:val="26"/>
        </w:rPr>
        <w:t xml:space="preserve">, </w:t>
      </w:r>
      <w:r>
        <w:rPr>
          <w:rStyle w:val="Style20"/>
          <w:b w:val="false"/>
          <w:sz w:val="26"/>
          <w:szCs w:val="26"/>
        </w:rPr>
        <w:t>9 марта1979</w:t>
      </w:r>
      <w:r>
        <w:rPr>
          <w:sz w:val="26"/>
          <w:szCs w:val="26"/>
        </w:rPr>
        <w:t xml:space="preserve"> </w:t>
        <w:br/>
        <w:t xml:space="preserve">г. рождения, уроженца Республики Коми, гор. Инта, </w:t>
      </w:r>
    </w:p>
    <w:p>
      <w:pPr>
        <w:pStyle w:val="Normal"/>
        <w:ind w:right="-2" w:firstLine="851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85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 xml:space="preserve">29 марта 2018 г., Поздоровкин Е.В. являясь должностным лицом – генеральным директором Общества с ограниченной ответственностью «Индиго Парк Крым» находясь в д. 7, по ул. Спуск Парковый, пгт. Кореиз, г. Ялта, Республики Крым 26 июля 2018 г. </w:t>
      </w:r>
      <w:r>
        <w:rPr>
          <w:rStyle w:val="Style20"/>
          <w:b w:val="false"/>
          <w:sz w:val="26"/>
          <w:szCs w:val="26"/>
        </w:rPr>
        <w:t xml:space="preserve">предоставил в </w:t>
      </w:r>
      <w:r>
        <w:rPr>
          <w:sz w:val="26"/>
          <w:szCs w:val="26"/>
        </w:rPr>
        <w:t xml:space="preserve">Межрайонную инспекцию Федеральной налоговой службы № 8 </w:t>
        <w:br/>
        <w:t xml:space="preserve">по Республике Крым декларацию по налогу на прибыль за 2017 год, при сроке предоставления не позднее 29 марта 2018 г., нарушив п. 4 ст. 289 Налогового Кодекса РФ, то есть совершил административное правонарушение, предусмотренное </w:t>
        <w:br/>
        <w:t xml:space="preserve">ст. 15.5 Кодекса об административных правонарушениях Российской Федерации </w:t>
        <w:br/>
        <w:t>(далее КоАП РФ)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оздоровкин Е.В., надлежащим образом извещенный о времени и месте судебного заседания, в суд не явился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Поздоровкина Е.В., то есть лица, привлекаемого к административной ответственност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autoSpaceDE w:val="false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редставленные материалы дела, мировой судья приходит </w:t>
        <w:br/>
        <w:t>к убеждению, что вина Поздоровкина Е.В.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autoSpaceDE w:val="false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6766 от 28 января </w:t>
        <w:br/>
        <w:t xml:space="preserve">2019 г., составленным уполномоченным лицом в соответствии с требованиями </w:t>
        <w:br/>
        <w:t xml:space="preserve">КоАП РФ (л.д. 1-2); </w:t>
      </w:r>
    </w:p>
    <w:p>
      <w:pPr>
        <w:pStyle w:val="Normal"/>
        <w:autoSpaceDE w:val="false"/>
        <w:ind w:right="-2" w:firstLine="851"/>
        <w:jc w:val="both"/>
        <w:rPr/>
      </w:pPr>
      <w:r>
        <w:rPr>
          <w:sz w:val="26"/>
          <w:szCs w:val="26"/>
        </w:rPr>
        <w:t xml:space="preserve">- сведениями из базы АИС Налог (л.д. 3,6); </w:t>
      </w:r>
    </w:p>
    <w:p>
      <w:pPr>
        <w:pStyle w:val="Normal"/>
        <w:autoSpaceDE w:val="false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ей извещения о составлении протокола от 25 января 2019 г. (л.д. 5);</w:t>
      </w:r>
    </w:p>
    <w:p>
      <w:pPr>
        <w:pStyle w:val="Normal"/>
        <w:autoSpaceDE w:val="false"/>
        <w:ind w:right="-2" w:firstLine="851"/>
        <w:jc w:val="both"/>
        <w:rPr>
          <w:rStyle w:val="Style20"/>
          <w:b w:val="false"/>
          <w:b w:val="false"/>
          <w:sz w:val="26"/>
          <w:szCs w:val="26"/>
        </w:rPr>
      </w:pPr>
      <w:r>
        <w:rPr>
          <w:sz w:val="26"/>
          <w:szCs w:val="26"/>
        </w:rPr>
        <w:t>- актом налоговой проверки № 9353 от 12 ноября 2018 г. (л.д. 7-8);</w:t>
      </w:r>
    </w:p>
    <w:p>
      <w:pPr>
        <w:pStyle w:val="Normal"/>
        <w:autoSpaceDE w:val="false"/>
        <w:ind w:right="-2" w:firstLine="708"/>
        <w:jc w:val="both"/>
        <w:rPr>
          <w:bCs/>
          <w:color w:val="000000"/>
          <w:sz w:val="26"/>
          <w:szCs w:val="26"/>
          <w:shd w:fill="FFFFFF" w:val="clear"/>
          <w:lang w:bidi="ru-RU"/>
        </w:rPr>
      </w:pPr>
      <w:r>
        <w:rPr>
          <w:sz w:val="26"/>
          <w:szCs w:val="26"/>
        </w:rPr>
        <w:t xml:space="preserve">- копией выписки из Единого государственного реестра юридических лиц </w:t>
        <w:br/>
        <w:t>(л.д. 9-11)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Таким образом, факт умышленного совершения Поздоровкиным Е.В.. административного правонарушения, предусмотренного ст.15.5 КоАП РФ, следует признать установленным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Обстоятельств смягчающих, либо отягчающих административную ответственность, не установлено.</w:t>
      </w:r>
    </w:p>
    <w:p>
      <w:pPr>
        <w:pStyle w:val="Normal"/>
        <w:ind w:right="-2" w:firstLine="851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В связи с изложенным, мировой суд полагает необходимым назначить </w:t>
        <w:br/>
        <w:t>Поздоровкину Е.В. наказание в пределах санкции ст.15.5 КоАП РФ, в виде штрафа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29.9 и 29.10 КоАП РФ, мировой судья</w:t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851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 xml:space="preserve">признать должностное лицо – генерального директора Общества с ограниченной ответственностью «Индиго Парк Крым» Поздоровкина Евгения Вячеславовича виновным в совершении административного правонарушения, предусмотренного </w:t>
        <w:br/>
        <w:t xml:space="preserve">ст. 15.5 КоАП РФ, на основании которого назначить ему административное наказание </w:t>
        <w:br/>
        <w:t>в виде штрафа в размере 300 (триста) руб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, КБК: 18211603030016000140, ОКТМО: 35729000, получатель платежа – УФК по Республике Крым (Межрайонная инспекция Федеральной налоговой службы № 8 по Республике Крым), ИНН: 9103000023, КПП: 910101001, расчетный счет: 40101810335100010001, наименование банка: отделение по Республике Крым ЦБ РФ открытый УФК по РК, БИК: 043510001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</w:t>
        <w:br/>
        <w:t xml:space="preserve">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ъяснить положения ч. 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autoSpaceDE w:val="false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