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>Дело № 5-100-178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>дата в адрес, проживающей по адресу: адрес, адрес»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, директором МКОУДО «АДШИ» расположенного по адресу: адрес, адрес предоставила в Управление Пенсионного фонда РФ в адрес сведения по форме СЗВ-М (ежемесячная отчетность) за дата посредством телекоммуникационной связи (БПИ) на 1 наемного работника –  дата, при сроке предоставления </w:t>
      </w:r>
    </w:p>
    <w:p>
      <w:pPr>
        <w:pStyle w:val="Normal"/>
        <w:bidi w:val="0"/>
        <w:rPr/>
      </w:pPr>
      <w:r>
        <w:rPr/>
        <w:t xml:space="preserve">до дата, чем нарушила п. 2.2 ст. 11 Закона 27-ФЗ от дата </w:t>
      </w:r>
    </w:p>
    <w:p>
      <w:pPr>
        <w:pStyle w:val="Normal"/>
        <w:bidi w:val="0"/>
        <w:rPr/>
      </w:pPr>
      <w:r>
        <w:rPr/>
        <w:t>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bidi w:val="0"/>
        <w:rPr/>
      </w:pPr>
      <w:r>
        <w:rPr/>
        <w:t xml:space="preserve">Выслушав лицо, привлекаемое к административной ответственности, </w:t>
      </w:r>
    </w:p>
    <w:p>
      <w:pPr>
        <w:pStyle w:val="Normal"/>
        <w:bidi w:val="0"/>
        <w:rPr/>
      </w:pPr>
      <w:r>
        <w:rPr/>
        <w:t xml:space="preserve">а также 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199 от дата, составленным уполномоченным лицом в соответствии с требованиями КоАП РФ (л.д. 1), уведомлением о составлении протокола от дата (л.д. 2); копией уведомления о регистрации юридического лица в территориальном органе Пенсионного фонда Российской Федерации (л.д. 3); копией выписки из ЕГРЮЛ (л.д. 4-6); копией сведений из ЕГРЮЛ, согласно которой фио является директором МКОУДО «АДШИ», зарегистрированного в территориальном органе Пенсионного фонда Российской Федерации дата  (л.д. 7-8); копией сведений о застрахованных лицах </w:t>
      </w:r>
    </w:p>
    <w:p>
      <w:pPr>
        <w:pStyle w:val="Normal"/>
        <w:bidi w:val="0"/>
        <w:rPr/>
      </w:pPr>
      <w:r>
        <w:rPr/>
        <w:t xml:space="preserve">(л.д. 9); копией  скриншота из электронного журнала о предоставлении отчетности </w:t>
      </w:r>
    </w:p>
    <w:p>
      <w:pPr>
        <w:pStyle w:val="Normal"/>
        <w:bidi w:val="0"/>
        <w:rPr/>
      </w:pPr>
      <w:r>
        <w:rPr/>
        <w:t xml:space="preserve">СЗВ – М – дата (л.д. 10); извещением о доставке отчета по СЗВ–М  дата (л.д. 11); копией об отправке уведомления о составлении протокола (л.д. 12); копией реестра почтового отправления уведомления о составлении административного протокола (л.д. 13); копией почтового отправления о получении уведомления </w:t>
      </w:r>
    </w:p>
    <w:p>
      <w:pPr>
        <w:pStyle w:val="Normal"/>
        <w:bidi w:val="0"/>
        <w:rPr/>
      </w:pPr>
      <w:r>
        <w:rPr/>
        <w:t>о составлении протокола (л.д. 14);.</w:t>
      </w:r>
    </w:p>
    <w:p>
      <w:pPr>
        <w:pStyle w:val="Normal"/>
        <w:bidi w:val="0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bidi w:val="0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bidi w:val="0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bidi w:val="0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bidi w:val="0"/>
        <w:rPr/>
      </w:pPr>
      <w:r>
        <w:rPr/>
        <w:t>Обстоятельством смягчающим ответственность фио является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bidi w:val="0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ст.ст. 29.10, 32.2 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,  директора МКОУДО «АДШИ», - фио, виновной в совершении административного правонарушения, предусмотренного ст. 15.33.2 КоАП РФ и назначить ей административное наказание </w:t>
      </w:r>
    </w:p>
    <w:p>
      <w:pPr>
        <w:pStyle w:val="Normal"/>
        <w:bidi w:val="0"/>
        <w:rPr/>
      </w:pPr>
      <w:r>
        <w:rPr/>
        <w:t>в виде штрафа в размере сумма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4010181033510001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в соответствии </w:t>
      </w:r>
    </w:p>
    <w:p>
      <w:pPr>
        <w:pStyle w:val="Normal"/>
        <w:bidi w:val="0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bidi w:val="0"/>
        <w:rPr/>
      </w:pPr>
      <w:r>
        <w:rPr/>
        <w:t xml:space="preserve">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