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178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9 апреля 2019 г.                                                                                             </w:t>
        <w:tab/>
        <w:t xml:space="preserve">          г. Ялт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3119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тухова Игоря Викторовича, родившегося </w:t>
        <w:br/>
        <w:t xml:space="preserve">4 мая 1984 г. в гор. Ленинград, работающего генеральным директором ООО «Строй – групп» </w:t>
      </w:r>
    </w:p>
    <w:p>
      <w:pPr>
        <w:pStyle w:val="Normal"/>
        <w:ind w:left="3828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Пастухов И.В. находясь в пом. 1, литера «А», д. 22,по ул. Маратовская, пгт. Гаспра, г. Ялта, Республики Крым не </w:t>
      </w:r>
      <w:r>
        <w:rPr>
          <w:rStyle w:val="Style20"/>
          <w:b w:val="false"/>
          <w:sz w:val="26"/>
          <w:szCs w:val="26"/>
        </w:rPr>
        <w:t xml:space="preserve">предоставил в </w:t>
      </w:r>
      <w:r>
        <w:rPr>
          <w:sz w:val="26"/>
          <w:szCs w:val="26"/>
        </w:rPr>
        <w:t xml:space="preserve">Межрайонную инспекцию Федеральной налоговой службы № 8 по Республике Крым пояснения на требования </w:t>
        <w:br/>
        <w:t xml:space="preserve">в положенный срок (пять рабочих дней со дня получения требования от 27 марта 2018 г. № 35199), нарушив п. 3 ст. 88 Налогового Кодекса РФ, то есть совершил административное правонарушение, предусмотренное ч. 1 ст. 15.6 Кодекса </w:t>
        <w:br/>
        <w:t>об административных правонарушениях Российской Федерации (далее КоАП РФ)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астухов И.В. надлежащим образом извещенный о времени и месте судебного заседания, в суд не явился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Пастухова И.В., то есть лица, привлекаемого к административной ответственност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>к убеждению, что вина Пастухова И.В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autoSpaceDE w:val="false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6623 от 17 декабря </w:t>
        <w:br/>
        <w:t xml:space="preserve">2018 г., составленным уполномоченным лицом в соответствии с требованиями </w:t>
        <w:br/>
        <w:t xml:space="preserve">КоАП РФ (л.д. 3-5); </w:t>
      </w:r>
    </w:p>
    <w:p>
      <w:pPr>
        <w:pStyle w:val="Normal"/>
        <w:autoSpaceDE w:val="false"/>
        <w:ind w:right="-2" w:firstLine="851"/>
        <w:jc w:val="both"/>
        <w:rPr>
          <w:rStyle w:val="Style20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- копией уведомления о составлении протокола от 6 июля 2018 г. (л.д. 8); </w:t>
      </w:r>
      <w:r>
        <w:rPr>
          <w:rStyle w:val="Style20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ind w:right="-2" w:firstLine="851"/>
        <w:jc w:val="both"/>
        <w:rPr/>
      </w:pPr>
      <w:r>
        <w:rPr>
          <w:rStyle w:val="Style20"/>
          <w:b w:val="false"/>
          <w:sz w:val="26"/>
          <w:szCs w:val="26"/>
        </w:rPr>
        <w:t>- извещением о доставке и квитанцией о приеме (л.д. 9-12);</w:t>
      </w:r>
    </w:p>
    <w:p>
      <w:pPr>
        <w:pStyle w:val="Normal"/>
        <w:autoSpaceDE w:val="false"/>
        <w:ind w:right="-2" w:firstLine="851"/>
        <w:jc w:val="both"/>
        <w:rPr/>
      </w:pPr>
      <w:r>
        <w:rPr>
          <w:rStyle w:val="Style20"/>
          <w:b w:val="false"/>
          <w:sz w:val="26"/>
          <w:szCs w:val="26"/>
        </w:rPr>
        <w:t>- требованием № 35199 от 27 марта 2018 г. (л.д. 13);</w:t>
      </w:r>
    </w:p>
    <w:p>
      <w:pPr>
        <w:pStyle w:val="Normal"/>
        <w:autoSpaceDE w:val="false"/>
        <w:ind w:right="-2" w:firstLine="851"/>
        <w:jc w:val="both"/>
        <w:rPr>
          <w:sz w:val="26"/>
          <w:szCs w:val="26"/>
        </w:rPr>
      </w:pPr>
      <w:r>
        <w:rPr>
          <w:rStyle w:val="Style20"/>
          <w:b w:val="false"/>
          <w:sz w:val="26"/>
          <w:szCs w:val="26"/>
        </w:rPr>
        <w:t xml:space="preserve">- </w:t>
      </w:r>
      <w:r>
        <w:rPr>
          <w:sz w:val="26"/>
          <w:szCs w:val="26"/>
        </w:rPr>
        <w:t xml:space="preserve">копией акта № 4683 об обнаружении фактов, свидетельствующих о налоговых правонарушениях от 4 мая 2018 г. (л.д. 14-15); </w:t>
      </w:r>
    </w:p>
    <w:p>
      <w:pPr>
        <w:pStyle w:val="Normal"/>
        <w:autoSpaceDE w:val="false"/>
        <w:ind w:right="-2" w:firstLine="851"/>
        <w:jc w:val="both"/>
        <w:rPr/>
      </w:pPr>
      <w:r>
        <w:rPr>
          <w:rStyle w:val="Style20"/>
          <w:b w:val="false"/>
          <w:sz w:val="26"/>
          <w:szCs w:val="26"/>
        </w:rPr>
        <w:t xml:space="preserve">- </w:t>
      </w:r>
      <w:r>
        <w:rPr>
          <w:sz w:val="26"/>
          <w:szCs w:val="26"/>
        </w:rPr>
        <w:t>- копией решения № 4469 о привлечении лица к ответственности за налоговое правонарушение от 21 июня 2018 г. (л.д. 16-17);</w:t>
      </w:r>
    </w:p>
    <w:p>
      <w:pPr>
        <w:pStyle w:val="Normal"/>
        <w:autoSpaceDE w:val="false"/>
        <w:ind w:right="-2" w:firstLine="851"/>
        <w:jc w:val="both"/>
        <w:rPr>
          <w:bCs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(л.д. 18-21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Пастухова И.В. административного правонарушения, предусмотренного ч. 1 ст.15.6 КоАП РФ, то есть непредставление в установленный законодательством о налогах и сборах срок </w:t>
        <w:br/>
        <w:t>в налоговые органы,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вязи с изложенным, мировой суд полагает необходимым назначить </w:t>
        <w:br/>
        <w:t>Пастухову И.В.  наказание в пределах санкции ч. 1 ст.15.6 КоАП РФ, в виде штраф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, мировой судья</w:t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признать должностное лицо – генерального директора ООО «Строй - групп», - Пастухова Игоря Викторовича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300 (триста) руб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, КБК: 18211603030016000140, ОКТМО: 35729000, получатель платежа – УФК по Республике Крым (Межрайонная инспекция Федеральной налоговой службы № 8 по Республике Крым), ИНН: 9103000023, КПП: 910101001, расчетный счет: 40101810335100010001, наименование банка: отделение по Республике Крым ЦБ РФ открытый УФК по РК, БИК: 04351000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