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79/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359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 апреля 2022 г.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родившегося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г в гор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женатого, являющегося самозанятым лицом, с высшим образованием бакалавриат, зарегистрированного </w:t>
        <w:br/>
        <w:t xml:space="preserve">и проживающе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, 04 февраля 2022 г. в 00 часов 01 минуту, находясь по месту своего жительства в кв.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не уплатил ранее наложенный на него административный штраф по постановлению о назначении административного наказания № 18810082210000450946 от 24 ноября 2021 г. (вступившему в законную силу 05 декабря 2021 г.) размере 1000 (одна тысяча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, вину в совершении административного правонарушения признал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зучив материалы дела в полном объеме, полагаю, что вина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61 АГ № 850486 </w:t>
        <w:br/>
        <w:t xml:space="preserve">от 22 февраля 2022 г., согласно которому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., 04 марта 2022 г. в 00 часов 01 минуту, находясь по месту своего жительства в кв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не уплатил ранее наложенный на него административный штраф по постановлению о назначении административного наказания № 18810082210000450946 от 24 ноября 2021 г. (вступившему в законную силу 05 декабря 2021 г.) размере 1000 (одна тысяча) рублей в установленный законом срок, чем совершил правонарушение, предусмотренное ч. 1 ст. 20.25 КоАП РФ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№ 18810082210000450946 от 24 ноября 2021 г. (вступившему в законную силу 05 декабря 2021 г.) (л.д.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Кузьмину В.В., что подтверждается подписью (л.д.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признание вины </w:t>
        <w:br/>
        <w:t xml:space="preserve">и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г. рождения,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1792220152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