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проживающей по адресу: адрес, </w:t>
      </w:r>
    </w:p>
    <w:p>
      <w:pPr>
        <w:pStyle w:val="Normal"/>
        <w:rPr/>
      </w:pPr>
      <w:r>
        <w:rPr/>
        <w:t>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, являясь должностным лицом – председателем ТСН «Маратовская 69 Б», расположенного по адресу: адрес, адрес, </w:t>
      </w:r>
    </w:p>
    <w:p>
      <w:pPr>
        <w:pStyle w:val="Normal"/>
        <w:rPr/>
      </w:pPr>
      <w:r>
        <w:rPr/>
        <w:t xml:space="preserve">адрес предоставила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М (ежемесячная отчетность) за дата посредством телекоммуникационной связи (БПИ) на одного работника – </w:t>
      </w:r>
    </w:p>
    <w:p>
      <w:pPr>
        <w:pStyle w:val="Normal"/>
        <w:rPr/>
      </w:pPr>
      <w:r>
        <w:rPr/>
        <w:t>дата, при сроке предоставления до дата, чем нарушила п. 2.2 ст. 11 Закона 27-ФЗ от дат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 протоколом </w:t>
      </w:r>
    </w:p>
    <w:p>
      <w:pPr>
        <w:pStyle w:val="Normal"/>
        <w:rPr/>
      </w:pPr>
      <w:r>
        <w:rPr/>
        <w:t xml:space="preserve">об административном правонарушении № 146 от дата, составленным уполномоченным лицом в соответствии с требованиями КоАП РФ (л.д.1), уведомлением о составлении протокола от дата, (л.д. 2) копией выписки из Единого государственного реестра юридических лиц, согласно которой фио является председателем ТСН «Маратовская 69 Б», зарегистрированным в территориальном органе Пенсионного фонда Российской Федерации дата (л.д. 3-9), а также копией извещения о доставке отчета посредством телекоммуникационной связи (БПИ) </w:t>
      </w:r>
    </w:p>
    <w:p>
      <w:pPr>
        <w:pStyle w:val="Normal"/>
        <w:rPr/>
      </w:pPr>
      <w:r>
        <w:rPr/>
        <w:t>от дата (л.д. 11)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Руководствуясь ст.ст. 29.10, 32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ть должностное лицо – председателя ТСН «Маратовская 69 Б» фио, виновной в совершении административного правонарушения, предусмотренного ст. 15.33.2 КоАП РФ и назначить ей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 фио.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