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right="14" w:hanging="0"/>
        <w:rPr/>
      </w:pPr>
      <w:r>
        <w:rPr/>
        <w:t>Дело №5-100-180/2019</w:t>
      </w:r>
    </w:p>
    <w:p>
      <w:pPr>
        <w:pStyle w:val="Normal"/>
        <w:tabs>
          <w:tab w:val="clear" w:pos="708"/>
          <w:tab w:val="left" w:pos="10206" w:leader="none"/>
        </w:tabs>
        <w:ind w:left="220" w:right="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10206" w:leader="none"/>
        </w:tabs>
        <w:ind w:left="220" w:right="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091" w:leader="none"/>
          <w:tab w:val="left" w:pos="10206" w:leader="none"/>
        </w:tabs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апреля 2019 г. 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091" w:leader="none"/>
          <w:tab w:val="left" w:pos="10206" w:leader="none"/>
        </w:tabs>
        <w:ind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1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при секретаре судебного заседания Е.А. Булавка, с участием представителя лица, привлекаемого к административной ответственности Трофименкова Н.Н., рассмотрев дело об административном правонарушении, предусмотренном ч. 26 ст. 19.5 Кодекса Российской Федерации об административных правонарушениях (далее КоАП РФ), в отношении гражданки </w:t>
      </w:r>
    </w:p>
    <w:p>
      <w:pPr>
        <w:pStyle w:val="Normal"/>
        <w:tabs>
          <w:tab w:val="clear" w:pos="708"/>
          <w:tab w:val="left" w:pos="10206" w:leader="none"/>
        </w:tabs>
        <w:ind w:left="3686" w:righ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ий Богданы Антоновны, родившейся 17 июля 1951 г. в с. Киданцы, Збаражского района, Тернопольской области,</w:t>
      </w:r>
    </w:p>
    <w:p>
      <w:pPr>
        <w:pStyle w:val="Normal"/>
        <w:tabs>
          <w:tab w:val="clear" w:pos="708"/>
          <w:tab w:val="left" w:pos="10206" w:leader="none"/>
        </w:tabs>
        <w:ind w:left="220" w:righ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left="220" w:right="1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10206" w:leader="none"/>
        </w:tabs>
        <w:ind w:left="220" w:righ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1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бий Б.А. будучи ранее подвернутой административному наказанию </w:t>
        <w:br/>
        <w:t xml:space="preserve">по постановлению мирового судьи судебного участка № 100 Ялтинского судебного района (городской округ Ялта) Республики Крым от 1 августа 2018 г., </w:t>
        <w:br/>
        <w:t xml:space="preserve">за совершение административного правонарушения, предусмотренного </w:t>
        <w:br/>
        <w:t xml:space="preserve">ч. 26 ст. 19.5 КоАП РФ, 2 марта 2019 г., находясь в кв. 23 д. 7 пер. Парусный, </w:t>
        <w:br/>
        <w:t xml:space="preserve">пгт. Гаспра, г, Ялта, повторно в течении года не выполнила в установленный срок, законное предписание об устранении выявленного нарушения требований земельного законодательства Российской Федерации от 29 октября 2018 г. № 7 </w:t>
        <w:br/>
        <w:t>к акту проверки № 991 от 29 октября 2018 г., тем самым совершила административное правонарушение, предусмотренное ч. 26 ст. 19.5 КоАП РФ.</w:t>
      </w:r>
    </w:p>
    <w:p>
      <w:pPr>
        <w:pStyle w:val="Normal"/>
        <w:tabs>
          <w:tab w:val="clear" w:pos="708"/>
          <w:tab w:val="left" w:pos="10206" w:leader="none"/>
        </w:tabs>
        <w:ind w:right="1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бий Б.А., надлежащим образом извещенная о времени и месте судебного заседания, в суд не явилась. Согласно разъяснению, содержащемуся </w:t>
        <w:br/>
        <w:t xml:space="preserve">в </w:t>
      </w:r>
      <w:r>
        <w:rPr>
          <w:rStyle w:val="2"/>
          <w:rFonts w:eastAsia="Arial Unicode MS"/>
          <w:u w:val="none"/>
        </w:rPr>
        <w:t>п. 6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. </w:t>
        <w:br/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r>
        <w:rPr>
          <w:rStyle w:val="2"/>
          <w:rFonts w:eastAsia="Arial Unicode MS"/>
          <w:u w:val="none"/>
        </w:rPr>
        <w:t>ст. 29.6</w:t>
      </w:r>
      <w:r>
        <w:rPr>
          <w:rFonts w:cs="Times New Roman" w:ascii="Times New Roman" w:hAnsi="Times New Roman"/>
          <w:sz w:val="26"/>
          <w:szCs w:val="26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r>
        <w:rPr>
          <w:rStyle w:val="2"/>
          <w:rFonts w:eastAsia="Arial Unicode MS"/>
          <w:u w:val="none"/>
        </w:rPr>
        <w:t>КоАП</w:t>
      </w:r>
      <w:r>
        <w:rPr>
          <w:rFonts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</w:t>
        <w:b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</w:t>
        <w:br/>
        <w:t xml:space="preserve">оно направлено (судебной повесткой, телеграммой, телефонограммой, факсимильной связью и т.п.) суд полагает возможным рассмотрение дела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 при его надлежащем извещении.</w:t>
      </w:r>
    </w:p>
    <w:p>
      <w:pPr>
        <w:pStyle w:val="Normal"/>
        <w:tabs>
          <w:tab w:val="clear" w:pos="708"/>
          <w:tab w:val="left" w:pos="10206" w:leader="none"/>
        </w:tabs>
        <w:ind w:right="1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п. 4 ч. 1 ст. 29.7 КоАП РФ прихожу к выводу о возможности принятия решения о рассмотрении дела в отсутствие Бабий Б.А., то есть лица, привлекаемого к административной ответственност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лица, привлекаемого к административной ответственности, </w:t>
        <w:br/>
        <w:t xml:space="preserve">в ходе судебного заседания вину Бабий Б.А. в совершении административного правонарушения, не признал и просил производство по делу, прекратить. </w:t>
      </w:r>
    </w:p>
    <w:p>
      <w:pPr>
        <w:pStyle w:val="Normal"/>
        <w:tabs>
          <w:tab w:val="clear" w:pos="708"/>
          <w:tab w:val="left" w:pos="10206" w:leader="none"/>
        </w:tabs>
        <w:ind w:right="1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представителя лица, привлекаемого к административной ответственности, изучив материалы дела в полном объеме, полагаю, что вина Бабий Б.А. в совершении административного правонарушения, предусмотренного ч. 26 ст.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едписанием государственного инспектора Республики Крым </w:t>
        <w:br/>
        <w:t xml:space="preserve">по использованию и охране земель об устранении выявленного нарушения требований земельного законодательства Российской Федерации № 7 к акту проверки № 991 </w:t>
      </w:r>
      <w:r>
        <w:rPr>
          <w:rFonts w:cs="Times New Roman" w:ascii="Times New Roman" w:hAnsi="Times New Roman"/>
          <w:sz w:val="26"/>
          <w:szCs w:val="26"/>
        </w:rPr>
        <w:t>от 29 октября 2018 г. (л.д.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естром почтовых отправлений от 29 октября 2018 г., согласно которому Бабий Б.А. направлен акт проверки, что подтверждается кассовым чеком </w:t>
        <w:br/>
        <w:t xml:space="preserve">№ 58 (л.д. 2-3), согласно отчету отслеживания отправления, полученным лицом привлекаемым к административной ответственности 31 октября 2018 г. (л.д. 4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аспоряжением органа государственного надзора о проведении внеплановой, выездной проверки физического лица от 28 января 2019 г. </w:t>
        <w:br/>
        <w:t xml:space="preserve">№ 99-01/6 </w:t>
      </w:r>
      <w:r>
        <w:rPr>
          <w:rFonts w:cs="Times New Roman" w:ascii="Times New Roman" w:hAnsi="Times New Roman"/>
          <w:sz w:val="26"/>
          <w:szCs w:val="26"/>
        </w:rPr>
        <w:t>(л.д. 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ещением о проведении проверки соблюдения земельного законодательства от 28 января 2019 г. (л.д. 6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естром почтовых отправлений от 5 февраля 2019 г., согласно которому Бабий Б.А. направлено извещение, распоряжение что подтверждается штампом почтово-телеграфного отправления от 6 февраля 2019 г. (л.д. 7), согласно отчету отслеживания отправления, полученным лицом привлекаемым к административной ответственности 11 февраля 2019 г. (л.д. 9-1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ктом проверки органа государственного надзора № 214 от 20 марта 2019 г. (л.д. 11-12) с приложенной фототаблицей (л.д. 16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от 20 марта 2019 г., согласно которому Бабий Б.А. будучи ранее подвернутой административному наказанию по постановлению мирового судьи судебного участка № 100 Ялтинского судебного района (городской округ Ялта) Республики Крым </w:t>
        <w:br/>
        <w:t xml:space="preserve">от 1 августа 2018 г., за совершение административного правонарушения, предусмотренного ч. 26 ст. 19.5 КоАП РФ, 2 марта 2019 г., находясь </w:t>
        <w:br/>
        <w:t xml:space="preserve">в кв. 23 д. 7 пер. Парусный, пгт. Гаспра, г, Ялта, повторно в течении года </w:t>
        <w:br/>
        <w:t xml:space="preserve">не выполнила в установленный срок, законное предписание об устранении выявленного нарушения требований земельного законодательства Российской Федерации от 29 октября 2018 г. № 7 к акту проверки № 991 от 29 октября 2018 г., тем самым совершила административное правонарушение, предусмотренное </w:t>
        <w:br/>
        <w:t xml:space="preserve">ч. 26 ст. 19.5 КоАП РФ (л.д. 13-14), направленным в адрес лица привлекаемого </w:t>
        <w:br/>
        <w:t>к административной ответственности 21 марта 2019 г., что подтверждается штампом почтово-телеграфного отправления (л.д. 17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о назначении административного наказания от 1 августа 2018 г., вступившем в законную силу 27 сентября 2018 г. (л.д. 19-22)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абий Б.А. виновной в совершении административного правонарушения, предусмотренного 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а, предусмотренные ст. 51 Конституции Российской Федерации, </w:t>
        <w:br/>
        <w:t>ст. 24-27 КоАП РФ разъяснены (л.д. 14)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дела не содержат сведений о наличии процессуальных нарушений, которые могли бы препятствовать всестороннему, полному </w:t>
        <w:br/>
        <w:t>и объективному рассмотрению дела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Бабий Б.А. правильно квалифицированы по ч. 26 ст. 19.5 </w:t>
        <w:br/>
        <w:t>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</w:t>
        <w:br/>
        <w:t xml:space="preserve">Бабий Б.А., а также конкретных обстоятельств дела, мировой судья считает необходимым назначить наказание в пределах санкции ч. 26 ст. 19.5 КоАП РФ </w:t>
        <w:br/>
        <w:t>в виде штрафа, предусмотренного санкцией данной статьи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ind w:lef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бий Богдану Антоновну признать виновной в совершении административного правонарушения, предусмотренного ч. 26 ст. 19.5 КоАП РФ, </w:t>
        <w:br/>
        <w:t xml:space="preserve">на основании которой назначить ей административное наказание в виде штрафа </w:t>
        <w:br/>
        <w:t>в размере 30 000 (тридцати тысяч) рублей.</w:t>
      </w:r>
    </w:p>
    <w:p>
      <w:pPr>
        <w:pStyle w:val="Normal"/>
        <w:tabs>
          <w:tab w:val="clear" w:pos="708"/>
          <w:tab w:val="left" w:pos="7234" w:leader="none"/>
        </w:tabs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- УФК </w:t>
        <w:br/>
        <w:t xml:space="preserve">по Республике Крым (Государственный комитет по государственной регистрации </w:t>
        <w:br/>
        <w:t xml:space="preserve">и кадастру Республики Крым), расчетный счет №40101810335100010001, </w:t>
        <w:br/>
        <w:t xml:space="preserve">ИНН: 9102012065, КПП: 910201001, БИК: 043510001, ОКТМО: 35729000, </w:t>
        <w:br/>
        <w:t>КБК 32111607000016000140, УИН 0.</w:t>
      </w:r>
    </w:p>
    <w:p>
      <w:pPr>
        <w:pStyle w:val="Normal"/>
        <w:tabs>
          <w:tab w:val="clear" w:pos="708"/>
          <w:tab w:val="left" w:pos="8064" w:leader="none"/>
        </w:tabs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Бабий Б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ъяснить Бабий Б.А. положения ч.1 ст. 20.25 КоАП РФ, в соответствии </w:t>
        <w:br/>
        <w:t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