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ело № 5-100-181/20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 мая 2019 г.      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26 ст. 19.5 Кодекса Российской Федерации об административных правонарушениях(далее КоАП РФ), в отношении</w:t>
      </w:r>
    </w:p>
    <w:p>
      <w:pPr>
        <w:pStyle w:val="Normal"/>
        <w:ind w:left="3261" w:hanging="0"/>
        <w:jc w:val="both"/>
        <w:rPr/>
      </w:pPr>
      <w:r>
        <w:rPr>
          <w:sz w:val="26"/>
          <w:szCs w:val="26"/>
        </w:rPr>
        <w:t xml:space="preserve">Еремеева Николая Анатольевича,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Еремеев Н.А. 1 марта 2019 г. в 00 часов 01 минуту на севере от лечебно – оздоровительного комплекса «Мисхор» по ул. Алупкинское шоссе, пгт. Кореиз, г. Ялта, Республики Крым повторно в течении года совершил административное правонарушение, предусмотренное ч. 25 ст. 19.5 КоАП РФ, то есть не выполнил </w:t>
        <w:br/>
        <w:t>в установленный срок, предписание об устранении выявленного нарушения требований земельного законодательства Российской Федерации, тем самым совершил административное правонарушение, предусмотренное ч. 26 ст. 19.5 КоАП РФ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Еремеев Н.А., надлежащим образом извещенный о времени и месте судебного заседания, в суд не явился. </w:t>
      </w:r>
      <w:r>
        <w:rPr>
          <w:rFonts w:eastAsia="Calibri"/>
          <w:sz w:val="26"/>
          <w:szCs w:val="26"/>
        </w:rPr>
        <w:t xml:space="preserve">Согласно разъяснению, содержащемуся </w:t>
        <w:br/>
        <w:t xml:space="preserve">в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</w:rPr>
          <w:t>п. 6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Ф от 24 марта 2005 г. № 5 </w:t>
        <w:b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</w:rPr>
          <w:t>ст. 29.6</w:t>
        </w:r>
      </w:hyperlink>
      <w:r>
        <w:rPr>
          <w:rFonts w:eastAsia="Calibri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</w:rPr>
          <w:t>КоАП</w:t>
        </w:r>
      </w:hyperlink>
      <w:r>
        <w:rPr>
          <w:rFonts w:eastAsia="Calibri"/>
          <w:sz w:val="26"/>
          <w:szCs w:val="26"/>
        </w:rPr>
        <w:t xml:space="preserve"> РФ не содержит каких-либо ограничений, связанных с таким извещением, </w:t>
        <w:br/>
        <w:t xml:space="preserve">оно в зависимости от конкретных обстоятельств дела может быть произведено </w:t>
        <w:b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</w:t>
        <w:br/>
        <w:t xml:space="preserve">по делу об административном правонарушении при его надлежащем извещении.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Еремеева Н.А., то есть лица, привлекаемого </w:t>
        <w:br/>
        <w:t>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 в полном объеме полагаю, что вина Еремеева Н.А. </w:t>
        <w:br/>
        <w:t xml:space="preserve">в совершении административного правонарушения, предусмотренного ч. 26 </w:t>
        <w:br/>
        <w:t>ст. 19.5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shd w:fill="FFFFFF" w:val="clear"/>
        </w:rPr>
        <w:t xml:space="preserve">предписанием государственного инспектора Республики Крым </w:t>
        <w:br/>
        <w:t xml:space="preserve">по использованию и охране земель об устранении выявленного нарушения требований земельного законодательства Российской Федерации № 7 к акту проверки </w:t>
        <w:br/>
        <w:t xml:space="preserve">№ 990 </w:t>
      </w:r>
      <w:r>
        <w:rPr>
          <w:sz w:val="26"/>
          <w:szCs w:val="26"/>
        </w:rPr>
        <w:t xml:space="preserve">от 29 октября 2018 г. (л.д. 1), полученным Еремеевым Н.А. 2 ноября 2018 г. </w:t>
        <w:br/>
        <w:t>(л.д. 4);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shd w:fill="FFFFFF" w:val="clear"/>
        </w:rPr>
        <w:t xml:space="preserve">распоряжением органа государственного надзора о проведении внеплановой, выездной проверки физического лица от 28 января 2019 г. № 102-01/6 </w:t>
      </w:r>
      <w:r>
        <w:rPr>
          <w:sz w:val="26"/>
          <w:szCs w:val="26"/>
        </w:rPr>
        <w:t>(л.д. 5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звещением от 28 января 2019 г. о проведении проверки соблюдения земельного законодательства (л.д. 6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актом проверки органа государственного надзора № 215 от 20 марта 2019 г. </w:t>
        <w:br/>
        <w:t xml:space="preserve">(л.д. 11-12) с приложенной фототаблицей (л.д. 16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от 20 марта 2019 г., согласно которому Еремеев Н.А. 1 марта 2019 г. в 00 часов 01 минуту на севере от лечебно – оздоровительного комплекса «Мисхор» по ул. Алупкинское шоссе, пгт. Кореиз, г. Ялта, Республики Крым повторно в течении года совершил административное правонарушение, предусмотренное ч. 25 ст. 19.5 КоАП РФ, то есть не выполнил </w:t>
        <w:br/>
        <w:t xml:space="preserve">в установленный срок, предписание об устранении выявленного нарушения требований земельного законодательства Российской Федерации, тем самым совершил административное правонарушение, предусмотренное ч. 26 ст. 19.5 КоАП РФ </w:t>
        <w:br/>
        <w:t>(л.д. 13-1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м о назначении административного наказания от 22 ноября </w:t>
        <w:br/>
        <w:t>2018 г., вступившим в законную силу 22 января 2019 г. (л.д. 19-21) 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Еремеева Н.А. виновным в совершении административного правонарушения, предусмотренного </w:t>
        <w:br/>
        <w:t>ч. 26 ст. 19.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ействия Еремеева Н.А. правильно квалифицированы по ч. 26 ст. 19.5 КоАП РФ, как повторное в течение года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3.8,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 xml:space="preserve">Еремеева Н.А., а также конкретных обстоятельств дела, мировой судья считает необходимым назначить наказание в пределах санкции ч. 26 ст. 19.5 КоАП РФ в виде штрафа, предусмотренного санкцией ч. 26 ст. 19.5 КоАП РФ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ремеева Николая Анатольевича признать виновным в совершении административного правонарушения, предусмотренного ч. 26 ст. 19.5 КоАП РФ, </w:t>
        <w:br/>
        <w:t xml:space="preserve">на основании которой назначить ему административное наказание в виде штрафа </w:t>
        <w:br/>
        <w:t>в размере 30 000 (тридцати тысяч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оплатить по следующим реквизитам: получатель платежа – </w:t>
        <w:br/>
        <w:t xml:space="preserve">УФК по Республике Крым (Государственный комитет по государственной регистрации </w:t>
        <w:br/>
        <w:t xml:space="preserve">и кадастру Республики Крым), расчетный счет № 40101810335100010001, </w:t>
        <w:br/>
        <w:t xml:space="preserve">ИНН: 9102012065, КПП: 910201001, БИК: 043510001, ОКТМО: 35729000, </w:t>
        <w:br/>
        <w:t xml:space="preserve">КБК 32111607000016000140, УИН 0. 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Еремееву Н.А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Еремееву Н.А. положения ч.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или опротестовано в Ялтинский городской суд через мирового судью в течение десяти суток со дня его вручения </w:t>
        <w:br/>
        <w:t>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               </w:t>
        <w:tab/>
        <w:tab/>
        <w:tab/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