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</w:t>
      </w:r>
      <w:r>
        <w:rPr>
          <w:sz w:val="22"/>
          <w:szCs w:val="22"/>
          <w:lang w:val="en-US"/>
        </w:rPr>
        <w:t>182</w:t>
      </w:r>
      <w:r>
        <w:rPr>
          <w:sz w:val="22"/>
          <w:szCs w:val="22"/>
        </w:rPr>
        <w:t>/202</w:t>
      </w:r>
      <w:r>
        <w:rPr>
          <w:sz w:val="22"/>
          <w:szCs w:val="22"/>
          <w:lang w:val="en-US"/>
        </w:rPr>
        <w:t>2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0100-01-20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2-00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387-6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 апреля 2022 г.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 xml:space="preserve">ул. Васильева, 19), рассмотрев дело об административном правонарушении, предусмотренном ч. 5 ст. 14.25 Кодекса Российской Федерации об административных правонарушениях (далее КоАП РФ), в отношении должностного лица 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вецкого Александра Александровича, ****, </w:t>
      </w:r>
    </w:p>
    <w:p>
      <w:pPr>
        <w:pStyle w:val="Normal"/>
        <w:ind w:left="141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вецкий А.А., будучи должностным лицом генеральным директором Общества </w:t>
        <w:br/>
        <w:t xml:space="preserve">с ограниченной ответственностью «****» (далее ООО «****»), 04 июня 2021 г., находясь в ****, будучи ранее привлеченным к административной ответственности </w:t>
        <w:br/>
        <w:t xml:space="preserve">по ч. 4 ст. 14.25 КоАП РФ, повторно не предоставил в ИФНС России № 9 </w:t>
        <w:br/>
        <w:t>по Республике Крым, как орган, осуществляющий государственную регистрацию юридических лиц и индивидуальных предпринимателей, достоверные сведения о месте нахождения юридического лица, чем совершил административное правонарушение, предусмотренное ч. 5 ст. 14.25 КоАП РФ.</w:t>
      </w:r>
    </w:p>
    <w:p>
      <w:pPr>
        <w:pStyle w:val="Normal"/>
        <w:ind w:firstLine="70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Явецкий А.А., надлежащим образом извещенный о времени и месте судебного заседания, в суд не яви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илу </w:t>
      </w:r>
      <w:hyperlink r:id="rId2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лица, привлекаемого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 в полном объеме, полагаю, что вина Явецкого А.А. </w:t>
        <w:br/>
        <w:t xml:space="preserve">в совершении административного правонарушения, предусмотренного </w:t>
        <w:br/>
        <w:t xml:space="preserve">ч. 5 ст.14.25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36/5 от 10 марта 2022 г. </w:t>
        <w:br/>
        <w:t xml:space="preserve">с указанием обстоятельств его совершения, согласно которому Явецкий А.А., будучи должностным лицом генеральным директором Общества с ограниченной ответственностью «****» (далее ООО «****»), 04 июня 2021 г., находясь в ****, будучи ранее привлеченным к административной ответственности </w:t>
        <w:br/>
        <w:t xml:space="preserve">по ч. 4 ст. 14.25 КоАП РФ, повторно не предоставил в ИФНС России № 9 по Республике Крым, как орган, осуществляющий государственную регистрацию юридических лиц </w:t>
        <w:br/>
        <w:t>и индивидуальных предпринимателей, достоверные сведения о месте нахождения юридического лица, чем совершил административное правонарушение, предусмотренное ч. 5 ст. 14.25 КоАП РФ (л.д. 2-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сведениями о направлении протокола об административном правонарушении </w:t>
        <w:br/>
        <w:t>№ 36/5 лицу привлекаемому к административной ответственности (л.д. 7-8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смотра (обследования) адреса места нахождения постоянно действующего исполнительного органа юридического лица от 26 ноября 2021 г., согласно которому в ****, ООО «****», не находится (л.д. 19-20)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по делу об административном правонарушении от 09 августа 2021 г. (вступившего в законную силу 10 сентября 2021 г., на основании которого должностное лицо Явецкий А.А. признан виновным в совершении административного правонарушения предусмотренного ч. 4 ст. 14.25 КоАП РФ (л.д. 21-24), 10 августа 2021 г. данное постановление направленно по его адресу места жительства (л.д. 25);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иской из Единого государственного реестра юридических лиц, от 10 марта 2022 г., согласно которой ООО «****» зарегистрировано по адресу: </w:t>
        <w:br/>
        <w:t>**** и генеральным директором является Явецкий А.А. (л.д. 32-37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  <w:br/>
        <w:t xml:space="preserve">Явецкого А.А. виновным в совершении административного правонарушения, предусмотренного ч. 5 ст. 14.25 КоАП РФ. Объективных данных, ставящих </w:t>
        <w:br/>
        <w:t>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ч. 5 ст. 14.25 КоАП РФ административным правонарушением признается повторное совершение административного правонарушения, предусмотренного </w:t>
      </w:r>
      <w:hyperlink r:id="rId3">
        <w:r>
          <w:rPr>
            <w:rStyle w:val="InternetLink"/>
            <w:color w:val="0000FF"/>
            <w:sz w:val="26"/>
            <w:szCs w:val="26"/>
          </w:rPr>
          <w:t>частью 4</w:t>
        </w:r>
      </w:hyperlink>
      <w:r>
        <w:rPr>
          <w:sz w:val="26"/>
          <w:szCs w:val="26"/>
        </w:rPr>
        <w:t xml:space="preserve"> настоящей статьи, а также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уголовно наказуемого </w:t>
      </w:r>
      <w:hyperlink r:id="rId4">
        <w:r>
          <w:rPr>
            <w:rStyle w:val="InternetLink"/>
            <w:color w:val="0000FF"/>
            <w:sz w:val="26"/>
            <w:szCs w:val="26"/>
          </w:rPr>
          <w:t>деяния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ою очередь, согласно ч. 4 ст. 14.25 КоАП РФ непредставление или представление недостоверных сведений о юридическом лице или об индивидуальном предпринимателе в орган, осуществляющий государственную регистрацию юридических лиц и индивидуальных предпринимателей, в случаях, если такое представление предусмотрено законом, является административным правонарушением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3 ст. 54 ГК РФ в едином государственном реестре юридических лиц должен быть указан адрес юридического лица в пределах места нахождения юридического лиц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. 2 указанной статьи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(муниципального образования). Государственная регистрация юридического лица осуществляется </w:t>
        <w:br/>
        <w:t xml:space="preserve">по месту нахождения его постоянно действующего исполнительного органа, а в случае отсутствия постоянно действующего исполнительного органа - иного органа или лица, уполномоченных выступать от имени юридического лица в силу закона, иного правового акта или учредительного документа, если иное не установлено законом </w:t>
        <w:br/>
        <w:t>о государственной регистрации юридических лиц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. 1 ст. 4 Федерального закона от 08.08.2001 г. № 129-ФЗ </w:t>
        <w:br/>
        <w:t xml:space="preserve">«О государственной регистрации юридических лиц и индивидуальных предпринимателей» (далее – Федеральный закон № 129-ФЗ) в Российской Федерации ведутся государственные реестры, содержащие соответственно сведения о создании, реорганизации и ликвидации юридических лиц, приобретении физическими лицами статуса индивидуального предпринимателя, прекращении физическими лицами деятельности в качестве индивидуальных предпринимателей, иные сведения </w:t>
        <w:br/>
        <w:t xml:space="preserve">о юридических лицах, об индивидуальных предпринимателях и соответствующие документы. Согласно п. в) ч. 1 ст. 5 указанного закона в Едином государственном реестре юридических лиц содержатся сведения и документы об адресе юридического лица в пределах места нахождения юридического лиц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унктом 5 ст. 5 Федерального закона № 129-ФЗ установлено, что юридическое лицо в течение трех рабочих дней с момента изменения адреса юридического лица, </w:t>
        <w:br/>
        <w:t xml:space="preserve">за исключением случаев изменения паспортных данных и сведений о месте жительства учредителей (участников) юридического лица - физических лиц, лица, имеющего право без доверенности действовать от имени юридического лица, обязаны сообщить об этом в регистрирующий орган по месту своего соответственно нахождения и жительств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Правительства РФ от 30.09.2004 г. </w:t>
        <w:br/>
        <w:t>№ 506 «Об утверждении Положения о Федеральной налоговой службе» Федеральная налоговая служба является уполномоченным федеральным органом исполнительной власти, осуществляющи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«г» ч. 4.2 ст. 9 Федерального закона № 129-ФЗ проверка достоверности сведений, включаемых или включенных в единый государственный реестр юридических лиц, проводится регистрирующим органом в случае возникновения обоснованных сомнений в их достоверности, в том числе в случае поступления возражений заинтересованных лиц относительно предстоящей государственной регистрации изменений устава юридического лица или предстоящего включения сведений в Единый государственный реестр юридических лиц, в том числе, посредством проведения осмотра объектов недвижим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ействия (бездействия) Явецкого А.А. правильно квалифицированы </w:t>
        <w:br/>
        <w:t xml:space="preserve">по ч. 5 ст. 14.25 КоАП РФ, как повторное совершение административного правонарушения, предусмотренного </w:t>
      </w:r>
      <w:hyperlink r:id="rId5">
        <w:r>
          <w:rPr>
            <w:rStyle w:val="InternetLink"/>
            <w:color w:val="0000FF"/>
            <w:sz w:val="26"/>
            <w:szCs w:val="26"/>
          </w:rPr>
          <w:t>частью 4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3.1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 смягчающих, либо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Явецкого А.А., а также конкретных обстоятельств дела, мировой судья считает необходимым назначить наказание в пределах санкции ч. 5 ст. 14.25 КоАП РФ в виде дисквалификации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ое наказание, по мнению суда, будет достаточным для достижения целей наказания, предусмотренных ст. 3.1 КоАП РФ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6"/>
          <w:szCs w:val="26"/>
        </w:rPr>
        <w:t xml:space="preserve">должностное лицо, генерального директора Общества с ограниченной ответственностью «****» Явецкого Александра Александровича признать виновным в совершении административного правонарушения, предусмотренного </w:t>
        <w:br/>
        <w:t>ч. 5 ст. 14.25 КоАП РФ, на основании которой назначить ему административное наказание в виде дисквалификации сроком на 1 (один) год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Разъяснить Явецкому А.А., что решение о назначении административного наказания в виде дисквалификации считается приведённым в исполнение с момента его вступления в законную силу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32.11 КоАП РФ, исполнение постановления о дисквалификации производится путем прекращения договора (контракта) с дисквалифицированным лицом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В силу п. 1 ст. 3.11 КоАП РФ дисквалифицированное лицо не вправе осуществлять деятельность по управлению любым юридическим лицом в течение всего срока дисквалификации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Назначение административного наказания в виде дисквалификации не влечет автоматической утраты дисквалифицированным лицом полномочий, возложенных </w:t>
        <w:br/>
        <w:t>на него трудовым договором (контрактом)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Данные полномочия прекращаются с момента прекращения трудового договора (контракта) в порядке, предусмотренном трудовым законодательством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ю постановления, вступившего в законную силу, направить </w:t>
        <w:br/>
        <w:t xml:space="preserve">в уполномоченный орган для внесения в реестр дисквалифицированных лиц. 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  <w:t xml:space="preserve">   У.Р. Исаев</w:t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9DF5A223323D48D5BCE193181116D46BFD57EBF19E9155A22889027ED5BB3D144010E2D2DAA3W8t8S" TargetMode="External"/><Relationship Id="rId3" Type="http://schemas.openxmlformats.org/officeDocument/2006/relationships/hyperlink" Target="consultantplus://offline/ref=DD89A5D848FCDD63D0520E0677650D7195CCEA5D2CE662968952349628E89487A50B7609AF74B99837AB7CAA3604ABF54879CFD9A9B21BpFN" TargetMode="External"/><Relationship Id="rId4" Type="http://schemas.openxmlformats.org/officeDocument/2006/relationships/hyperlink" Target="consultantplus://offline/ref=DD89A5D848FCDD63D0520E0677650D7195CDE85D24E462968952349628E89487A50B760EAD70B3C732BE6DF23A05B5EA4967D3DBA81BpAN" TargetMode="External"/><Relationship Id="rId5" Type="http://schemas.openxmlformats.org/officeDocument/2006/relationships/hyperlink" Target="consultantplus://offline/ref=2232FAE4A87B200E62583EB90342B46ED74D09DC7EE079A99844D8C3FB86563658058B431B04E5D0CE708EBAA678BA2FDFBD152AF77Al9G0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