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8"/>
          <w:szCs w:val="28"/>
        </w:rPr>
        <w:t>Дело № 5-100-</w:t>
      </w:r>
      <w:r>
        <w:rPr>
          <w:sz w:val="28"/>
          <w:szCs w:val="28"/>
          <w:lang w:val="ru-RU"/>
        </w:rPr>
        <w:t>184</w:t>
      </w:r>
      <w:r>
        <w:rPr>
          <w:sz w:val="28"/>
          <w:szCs w:val="28"/>
        </w:rPr>
        <w:t>/2017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Cs w:val="28"/>
        </w:rPr>
        <w:t xml:space="preserve">20 июня 2017 г.                                                                                  </w:t>
        <w:tab/>
        <w:t xml:space="preserve">            </w:t>
        <w:tab/>
        <w:t>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</w:t>
        <w:br/>
        <w:t xml:space="preserve">ул. Васильева, 19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Товарищества собственников недвижимости «Товарищество собственников жилья «АРАС-2007» (далее ТСН ТСЖ «АРАС-2007»), 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2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ротокола об административном правонарушении № 140 от </w:t>
        <w:br/>
        <w:t>15 мая 2017 года ТСН ТСЖ «АРАС-2007» расположенное по адресу: 298677, Республика Крым, г. Ялта, г. Алупка, ул. Средняя, д. 11, кв. 3, не предоставило в Инспекцию по жилищному надзору в Республике Крым реестр членов товарищества собственников недвижимости, при сроке предоставления не позднее 31 марта 2017 года, в результате чего ТСН ТСЖ «АРАС-2007» допущено правонарушение, предусмотренное ст. 19.7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итель ТСН ТСЖ «АРАС-2007»надлежащим образом извещенный о времени и месте судебного заседания, в суд не явился. </w:t>
      </w:r>
      <w:r>
        <w:rPr>
          <w:rFonts w:eastAsia="Calibri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Cs w:val="28"/>
          </w:rPr>
          <w:t>п. 6</w:t>
        </w:r>
      </w:hyperlink>
      <w:r>
        <w:rPr>
          <w:rFonts w:eastAsia="Calibri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Cs w:val="28"/>
          </w:rPr>
          <w:t>ст. 29.6</w:t>
        </w:r>
      </w:hyperlink>
      <w:r>
        <w:rPr>
          <w:rFonts w:eastAsia="Calibri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Cs w:val="28"/>
          </w:rPr>
          <w:t>КоАП</w:t>
        </w:r>
      </w:hyperlink>
      <w:r>
        <w:rPr>
          <w:rFonts w:eastAsia="Calibri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, что в материалах дела имеются сведения </w:t>
        <w:br/>
        <w:t>о надлежащем извещении ТСН ТСЖ «АРАС-2007» о месте и времени рассмотрения дела, имеются предусмотренные законом основания для рассмотрения дела в отсутствие его представител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 убеждению, что вина ТСН ТСЖ «АРАС-2007» полностью установлена и подтверждается совокупностью собранных по делу доказательств, а именно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б административном правонарушении № 14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1-3); </w:t>
      </w:r>
      <w:r>
        <w:rPr>
          <w:rFonts w:cs="Times New Roman" w:ascii="Times New Roman" w:hAnsi="Times New Roman"/>
          <w:sz w:val="28"/>
          <w:szCs w:val="28"/>
        </w:rPr>
        <w:t>копией выписки из Единого государственного реестра юридических лиц, согласно которой сведения о регистрации ТСН ТСЖ «АРАС-2007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ы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4-12); уведомлением о составлении протокола </w:t>
        <w:br/>
        <w:t xml:space="preserve">№ 07.05/1476 от 18 апреля 2017 года (л.д. 13-14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Таким образом, факт умышленного совершения ТСН ТСЖ «АРАС-2007» административного правонарушения, предусмотренного ст.19.7 КоАП РФ, то есть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следует признать установлен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изложенным, мировой суд полагает необходимым назначить ТСН ТСЖ «АРАС-2007» наказание в пределах санкции ст.19.7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jc w:val="center"/>
        <w:rPr/>
      </w:pPr>
      <w:r>
        <w:rPr>
          <w:szCs w:val="28"/>
        </w:rPr>
        <w:br/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признать Товарищество собственников недвижимости «Товарищество собственников жилья «АРАС-2007» расположенное по адресу: Республика Крым, </w:t>
        <w:br/>
        <w:t>г. Ялта, г. Алупка, ул. Средняя, д. 11, кв. 3, виновным в совершении административного правонарушения, предусмотренного ст.19.7 КоАП РФ, на основании которого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Штраф оплатить по следующим реквизитам: получатель платежа </w:t>
        <w:br/>
        <w:t xml:space="preserve">расчетный счет : 40101810335100010001; Банк получателя: Отделение по Республике Крым (Инспекция по жилищному надзору Республики Крым л/с: 04752203350), ОКТМО: 35729000; ИНН: 9102012996, БИК: 043510001; </w:t>
        <w:br/>
        <w:t>КПП: 910201001,  КБК: 8391169004004000014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 ТСН ТСЖ «АРАС-2007»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или </w:t>
      </w:r>
      <w:hyperlink w:anchor="sub_30201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 ТСН ТСЖ «АРАС-2007»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