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84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100-01-2020-0005</w:t>
      </w:r>
      <w:r>
        <w:rPr>
          <w:sz w:val="22"/>
          <w:szCs w:val="22"/>
        </w:rPr>
        <w:t>90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</w:rPr>
        <w:t>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июня 2020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3.19.2 Кодекса Российской Федерации об административных правонарушениях(далее КоАП РФ), в отношении должностного лиц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девой Светланы Николаевны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куратурой г. Ялта 10 июня 2020 г. проведена проверка исполнения требований законодательства в сфере жилищно-коммунального хозяйства в результате которой выявилось, что Медведева С.Н., 10 июня 2020 г. находясь в д. 5 «А» по ул. Владимира Маяковского, пгт. Кореиз, г. Ялта, будучи главным бухгалтером в ООО «ЮБК Жилсервис» на официальном сайте Государственной информационной системы жилищно-коммунального хозяйства в сети «Интернет» неразместила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б объектах государственного учета жилищного фонда, включая их технические характеристики и состоя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б основных показателях финансово-хозяйствен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 выполняемых работах по содержанию и текущему ремонту общего имущества в многоквартирном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тчеты об исполнении управляющей организацией договора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бщие сведения о многоквартирном доме, сведения об основных конструктивных элементах многоквартирн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борудовании и системах инженерно-технического обеспечения, входящих </w:t>
        <w:br/>
        <w:t>в состав общего имущества в многоквартирном доме),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 совершила правонарушение, предусмотренное </w:t>
        <w:br/>
        <w:t>ч. 2 ст. 13.19.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Медведева С.Н. виновной себя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курор г. Ялта в лице помощника прокурора г. Ялта Пелех А.С. поддержал постановление о возбужд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, согласно ст. </w:t>
      </w:r>
      <w:hyperlink r:id="rId2" w:tgtFrame="_blank">
        <w:r>
          <w:rPr>
            <w:rStyle w:val="InternetLink"/>
            <w:sz w:val="26"/>
            <w:szCs w:val="26"/>
          </w:rPr>
          <w:t>25.11 КоАП</w:t>
        </w:r>
      </w:hyperlink>
      <w:r>
        <w:rPr>
          <w:sz w:val="26"/>
          <w:szCs w:val="26"/>
        </w:rPr>
        <w:t xml:space="preserve"> РФ в пределах своих полномочий, вправе возбуждать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надзора за соблюдением Конституции РФ и исполнением законов, действующих на территории РФ, в соответствии со ст. </w:t>
      </w:r>
      <w:hyperlink r:id="rId3" w:tgtFrame="_blank">
        <w:r>
          <w:rPr>
            <w:rStyle w:val="InternetLink"/>
            <w:sz w:val="26"/>
            <w:szCs w:val="26"/>
          </w:rPr>
          <w:t>28.4 КоАП</w:t>
        </w:r>
      </w:hyperlink>
      <w:r>
        <w:rPr>
          <w:sz w:val="26"/>
          <w:szCs w:val="26"/>
        </w:rPr>
        <w:t xml:space="preserve"> РФ прокурор также вправе возбудить дело о любом другом административном правонарушении, ответственность за которое предусмотрена настоящим Кодексом или законом субъек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</w:t>
      </w:r>
      <w:hyperlink r:id="rId4" w:tgtFrame="_blank">
        <w:r>
          <w:rPr>
            <w:rStyle w:val="InternetLink"/>
            <w:sz w:val="26"/>
            <w:szCs w:val="26"/>
          </w:rPr>
          <w:t>28.4 КоАП</w:t>
        </w:r>
      </w:hyperlink>
      <w:r>
        <w:rPr>
          <w:sz w:val="26"/>
          <w:szCs w:val="26"/>
        </w:rPr>
        <w:t xml:space="preserve"> РФ о возбуждении дела об административном правонарушении прокурором выносится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факту 16 июня 2020 г. постановлением заместителем прокурора </w:t>
        <w:br/>
        <w:t>г. Ялта в отношении Медведевой С.Н. возбуждено производство об административном правонарушении по ч. 2 ст. 13.19.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прокурора, а также изучив материалы дела в полном объеме, полагаю, что вина Колесниковой А.Л. в совершении административного правонарушения, предусмотренного </w:t>
        <w:br/>
        <w:t xml:space="preserve">ч. 2 ст.13.19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становлением о возбуждении дела об административном правонарушении от 16 июня 2020 г. с указанием обстоятельств его совершения, согласно которому прокуратурой г. Ялта 10 июня 2020 г. проведена проверка исполнения требований законодательства в сфере жилищно-коммунального хозяйства в результате которой выявилось, что Медведева С.Н., 10 июня 2020 г. находясь в д. 5 «А» по ул. Владимира Маяковского, пгт. Кореиз, г. Ялта, будучи главным бухгалтером в ООО «ЮБК Жилсервис» на официальном сайте Государственной информационной системы жилищно-коммунального хозяйства в сети «Интернет» неразместила информаци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бъектах государственного учета жилищного фонда, включая их технические характеристики и состояни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сновных показателях финансово-хозяйственной деятельн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выполняемых работах по содержанию и текущему ремонту общего имущества в многоквартирном дом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четы об исполнении управляющей организацией договора управ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ие сведения о многоквартирном доме, сведения об основных конструктивных элементах многоквартирн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борудовании и системах инженерно-технического обеспечения, входящих </w:t>
        <w:br/>
        <w:t>в состав общего имущества в многоквартирном доме)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 совершила правонарушение, предусмотренное </w:t>
        <w:br/>
        <w:t>ч. 2 ст. 13.19.2 КоАП РФ (л.д. 1-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иказом № 01-ЛС от 1 декабря 2016 г., согласно которому Медведева С.Н. принята на должность главного бухгалтера ООО «ЮБК Жилсервис» (л.д. 11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жностной инструкцией главного бухгалтера ООО «ЮБК Жилсервис» </w:t>
        <w:br/>
        <w:t>(л.д. 12-17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ом проверки помощника прокурора Пелех А.С. (л.д. 18) с приложенной фототаблицей (л.д. 13-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Медведевой С.Н. виновной в совершении административного правонарушения, предусмотренного ч. 2 ст. 13.19.2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остановлении о возбуждении дела об административном правонарушении </w:t>
        <w:br/>
        <w:t xml:space="preserve">от 16 июня 2020 г. отражены все сведения, необходимые для разрешения дела. Права, предусмотренные ст. 25.1 КоАП РФ разъяснены, копия постановления вручена </w:t>
        <w:br/>
        <w:t xml:space="preserve">в установленном законом порядке, что подтверждается подписью Медведевой С.Н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Медведевой С.Н правильно квалифицированы по ч. 2 ст. 13.19.2 КоАП РФ, как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4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едведевой С.Н., а также конкретных обстоятельств дела, мировой судья считает необходимым назначить наказание в пределах санкции ч. 2 ст. 13.19.2 КоАП РФ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Медведеву Светлану Николаевну признать виновной </w:t>
        <w:br/>
        <w:t xml:space="preserve">в совершении административного правонарушения, предусмотренного </w:t>
        <w:br/>
        <w:t>ч. 2 ст. 13.19.2 КоАП РФ, на основании которой назначить ему административное наказание в виде, - предупреждения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1/" TargetMode="External"/><Relationship Id="rId3" Type="http://schemas.openxmlformats.org/officeDocument/2006/relationships/hyperlink" Target="https://sudact.ru/law/koap/razdel-iv/glava-28/statia-28.4/" TargetMode="External"/><Relationship Id="rId4" Type="http://schemas.openxmlformats.org/officeDocument/2006/relationships/hyperlink" Target="https://sudact.ru/law/koap/razdel-iv/glava-28/statia-28.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