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184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</w:t>
      </w:r>
      <w:r>
        <w:rPr>
          <w:sz w:val="22"/>
          <w:szCs w:val="22"/>
          <w:lang w:val="en-US"/>
        </w:rPr>
        <w:t>-01-2022-000389-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Н: 04107603010050018422191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15</w:t>
      </w:r>
      <w:r>
        <w:rPr>
          <w:sz w:val="26"/>
          <w:szCs w:val="26"/>
        </w:rPr>
        <w:t xml:space="preserve"> марта 2022 г.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9.24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119" w:hanging="0"/>
        <w:jc w:val="both"/>
        <w:rPr/>
      </w:pPr>
      <w:r>
        <w:rPr>
          <w:sz w:val="26"/>
          <w:szCs w:val="26"/>
        </w:rPr>
        <w:t xml:space="preserve">****, родившегося **** г. в гор. **** , холостого, имеющего на иждивении детей (2010 и 2011 г. рождения), со средним профессиональным образованием, проживающего и зарегистрированного по адресу: ****  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 марта 2022 г. в 01 час 31 минуту ****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отсутствовал по месту своего жительства </w:t>
        <w:br/>
        <w:t xml:space="preserve">по адресу: ****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Октябрьского районного суда г. Ростов-на-Дону от 28 сентября 2021 г.,</w:t>
      </w:r>
      <w:r>
        <w:rPr>
          <w:color w:val="000000"/>
          <w:sz w:val="26"/>
          <w:szCs w:val="26"/>
          <w:shd w:fill="FFFFFF" w:val="clear"/>
        </w:rPr>
        <w:t xml:space="preserve"> а именно запрещение пребывания вне жилого помещения, являющегося местом жительства либо пребывания, в период времени с 22 часов до 06 часов, </w:t>
      </w:r>
      <w:r>
        <w:rPr>
          <w:sz w:val="26"/>
          <w:szCs w:val="26"/>
        </w:rPr>
        <w:t>то есть совершил административное правонарушение, предусмотренное ст. ч. 1 ст. 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**** .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****  в совершении административного правонарушения, предусмотренного ч. 1 ст. 19.24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01 № 051334 </w:t>
        <w:br/>
        <w:t xml:space="preserve">от 13 марта 2021 г. с указанием обстоятельств его совершения, согласно которому </w:t>
        <w:br/>
        <w:t>7 марта 2022 г. в 01 час 31 минуту **** 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отсутствовал по месту своего жительства по адресу: ****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Октябрьского районного суда г. Ростов-на-Дону от 28 сентября 2021 г.,</w:t>
      </w:r>
      <w:r>
        <w:rPr>
          <w:color w:val="000000"/>
          <w:sz w:val="26"/>
          <w:szCs w:val="26"/>
          <w:shd w:fill="FFFFFF" w:val="clear"/>
        </w:rPr>
        <w:t xml:space="preserve"> а именно запрещение пребывания вне жилого помещения, являющегося местом жительства либо пребывания, в период времени с 22 часов до 06 часов, </w:t>
      </w:r>
      <w:r>
        <w:rPr>
          <w:sz w:val="26"/>
          <w:szCs w:val="26"/>
        </w:rPr>
        <w:t>то есть совершил административное правонарушение, предусмотренное ст. ч. 1 ст. 19.24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посещения надзорного лица по месту жительства или пребывания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(л.д. 8-9)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шением Октябрьского районного суда г. Ростов-на-Дону от 28 сентября </w:t>
        <w:br/>
        <w:t xml:space="preserve">2021 г. (л.д. 10-13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говором Ялтинского городского суда от 8 апреля 2019 г. (л.д. 14-1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*</w:t>
      </w:r>
      <w:r>
        <w:rPr/>
        <w:t xml:space="preserve"> </w:t>
      </w:r>
      <w:r>
        <w:rPr>
          <w:sz w:val="26"/>
          <w:szCs w:val="26"/>
        </w:rPr>
        <w:t xml:space="preserve">., виновным в совершении административного правонарушения, предусмотренного </w:t>
        <w:br/>
        <w:t>ч. 1 ст. 19.24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**** .,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**** ., правильно квалифицированы по ч. 1 ст. 19.24 КоАП РФ, </w:t>
        <w:br/>
        <w:t xml:space="preserve">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</w:t>
        <w:br/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 xml:space="preserve">раскаяние лица, совершившего административное правонарушение, а также наличие у него </w:t>
        <w:br/>
        <w:t>на иждивении малолетних дет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****., а также конкретных обстоятельств дела, мировой судья считает необходимым назначить наказание в пределах санкции ч. 1 ст. 19.24 КоАП РФ, -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* признать виновным в совершении административного правонарушения, предусмотренного ч. 1 ст. 19.24 КоАП РФ, </w:t>
        <w:br/>
        <w:t>на основании которой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</w:t>
      </w:r>
    </w:p>
    <w:p>
      <w:pPr>
        <w:pStyle w:val="Normal"/>
        <w:shd w:fill="FFFFFF" w:val="clear"/>
        <w:ind w:firstLine="708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Симферополь 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firstLine="708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firstLine="708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Код Сводного реестра 35220323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КБК 828 1 16 01193 01 0024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****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****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6D3CE8F6598F44A380C4BCE7BD27A24C69EC3256CA7F1C7154E75B97982812C6D9FDEE16C9532WCv9H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