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185/2019</w:t>
      </w:r>
    </w:p>
    <w:p>
      <w:pPr>
        <w:pStyle w:val="Normal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right="-144" w:hanging="0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  <w:t>23 апреля 2019 г.                                                                                                                     г. Ялта</w:t>
      </w:r>
    </w:p>
    <w:p>
      <w:pPr>
        <w:pStyle w:val="Normal"/>
        <w:ind w:right="-144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 xml:space="preserve">ч. 1 ст. 15.6 Кодекса Российской Федерации об административных правонарушениях </w:t>
        <w:br/>
        <w:t>(далее КоАП РФ), в отношении должностного лица</w:t>
      </w:r>
    </w:p>
    <w:p>
      <w:pPr>
        <w:pStyle w:val="Normal"/>
        <w:ind w:left="354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тняк Олега Аркадьевича, 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12"/>
        <w:ind w:right="-1"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шетняк являясь должностным лицом – генеральным директором ООО «ИСГ», зарегистрированного по адресу: 298677, г. Ялта, г. Алупка, ул. шоссе Свободы, д. 2, </w:t>
        <w:br/>
        <w:t xml:space="preserve">21 апреля 2018 г. находясь в д. 11 по ул. ш. Южнобережное, пгт. Гаспра, г. Ялта, </w:t>
        <w:br/>
        <w:t xml:space="preserve">не представил в Межрайонную инспекцию Федеральной налоговой службы </w:t>
        <w:br/>
        <w:t>№ 8 по Республике Крым пояснения от 18 апреля 2018 г. № 37062, при сроке представления не позднее 4 мая 2018 г., чем нарушил п. 3 ст. 88 Налогового Кодекса РФ, то есть совершил административное правонарушение, предусмотренное ч. 1 ст. 15.6 КоАП РФ.</w:t>
      </w:r>
    </w:p>
    <w:p>
      <w:pPr>
        <w:pStyle w:val="Normal"/>
        <w:ind w:firstLine="851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>Решетняк, надлежащим образом извещенный о времени и месте судебного заседания, в суд не явился.</w:t>
      </w:r>
    </w:p>
    <w:p>
      <w:pPr>
        <w:pStyle w:val="ConsPlus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</w:t>
      </w:r>
      <w:hyperlink r:id="rId2">
        <w:r>
          <w:rPr>
            <w:rStyle w:val="InternetLink"/>
            <w:sz w:val="25"/>
            <w:szCs w:val="25"/>
          </w:rPr>
          <w:t>п. 4 ч. 1 ст. 29.7</w:t>
        </w:r>
      </w:hyperlink>
      <w:r>
        <w:rPr>
          <w:sz w:val="25"/>
          <w:szCs w:val="25"/>
        </w:rPr>
        <w:t xml:space="preserve"> КоАП РФ прихожу к выводу о возможности принятия решения о рассмотрении дела в отсутствие лица, привлекаемого к административной ответственности.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autoSpaceDE w:val="false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представленные материалы дела, мировой судья приходит </w:t>
        <w:br/>
        <w:t xml:space="preserve">к убеждению, что вина Решетняка,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ом об административном правонарушении № 91031902503323500001 </w:t>
        <w:br/>
        <w:t xml:space="preserve">от 25 января 2019 г., составленным уполномоченным лицом в соответствии с требованиями КоАП РФ (л.д. 1-2); </w:t>
      </w:r>
    </w:p>
    <w:p>
      <w:pPr>
        <w:pStyle w:val="Normal"/>
        <w:autoSpaceDE w:val="false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- уведомлением о составлении протокола (л.д. 3);</w:t>
      </w:r>
    </w:p>
    <w:p>
      <w:pPr>
        <w:pStyle w:val="Normal"/>
        <w:autoSpaceDE w:val="false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- решением № 4773 от 19 июля 2018 г. о привлечении к административной ответственности (л.д. 4).</w:t>
      </w:r>
    </w:p>
    <w:p>
      <w:pPr>
        <w:pStyle w:val="Normal"/>
        <w:autoSpaceDE w:val="false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актом об обнаружении фактов, свидетельствующих о предусмотренных Налоговым Кодексом Российской Федерации налоговых правонарушениях № 4913 </w:t>
        <w:br/>
        <w:t>от 1 июня 2018 г. (л.д. 5-7);</w:t>
      </w:r>
    </w:p>
    <w:p>
      <w:pPr>
        <w:pStyle w:val="Normal"/>
        <w:autoSpaceDE w:val="false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- сведениями АИС Налог (л.д. 8);</w:t>
      </w:r>
    </w:p>
    <w:p>
      <w:pPr>
        <w:pStyle w:val="Normal"/>
        <w:autoSpaceDE w:val="false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ведениями о физических лицах, имеющих право без доверенности действовать </w:t>
        <w:br/>
        <w:t>от имени юридических лиц (л.д. 9);</w:t>
      </w:r>
    </w:p>
    <w:p>
      <w:pPr>
        <w:pStyle w:val="Normal"/>
        <w:autoSpaceDE w:val="false"/>
        <w:ind w:right="-1" w:firstLine="851"/>
        <w:jc w:val="both"/>
        <w:rPr>
          <w:bCs/>
          <w:color w:val="000000"/>
          <w:sz w:val="25"/>
          <w:szCs w:val="25"/>
          <w:shd w:fill="FFFFFF" w:val="clear"/>
          <w:lang w:bidi="ru-RU"/>
        </w:rPr>
      </w:pPr>
      <w:r>
        <w:rPr>
          <w:sz w:val="25"/>
          <w:szCs w:val="25"/>
        </w:rPr>
        <w:t xml:space="preserve">- копией выписки из Единого государственного реестра юридических лиц </w:t>
        <w:br/>
        <w:t>(л.д. 11-13).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, факт умышленного совершения Решетняком административного правонарушения, предусмотренного ч. 1 ст. 15.6 КоАП РФ, то есть непредставление </w:t>
        <w:br/>
        <w:t xml:space="preserve">в установленный законодательством о налогах и сборах срок оформленных </w:t>
        <w:br/>
        <w:t xml:space="preserve">в установленном порядке документов и (или) иных сведений, необходимых </w:t>
        <w:br/>
        <w:t>для осуществления налогового контроля, следует признать установленным.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учитывается характер совершенного правонарушения, </w:t>
        <w:br/>
        <w:t>а также отсутствие смягчающих и отягчающих ответственность обстоятельств.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right="-1" w:firstLine="851"/>
        <w:jc w:val="both"/>
        <w:rPr>
          <w:rFonts w:ascii="Arial" w:hAnsi="Arial" w:cs="Arial"/>
          <w:sz w:val="25"/>
          <w:szCs w:val="25"/>
        </w:rPr>
      </w:pPr>
      <w:r>
        <w:rPr>
          <w:sz w:val="25"/>
          <w:szCs w:val="25"/>
        </w:rPr>
        <w:t>В связи с изложенным, мировой суд полагает необходимым назначить Решетняку наказание в пределах санкции ч. 1 ст.15.6 КоАП РФ, в виде штрафа.</w:t>
      </w:r>
    </w:p>
    <w:p>
      <w:pPr>
        <w:pStyle w:val="Normal"/>
        <w:ind w:right="-1"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руководствуясь ст.29.9 и 29.10 КоАП РФ, мировой судья</w:t>
      </w:r>
    </w:p>
    <w:p>
      <w:pPr>
        <w:pStyle w:val="Normal"/>
        <w:ind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1" w:firstLine="851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генерального директора ООО «ИСГ», - Решетняк Олега Аркадьевича, виновным в совершении административного правонарушения, предусмотренного </w:t>
        <w:br/>
        <w:t xml:space="preserve">ч. 1 ст. 15.6 КоАП РФ, на основании которого назначить ему административное наказание </w:t>
        <w:br/>
        <w:t>в виде штрафа в размере 400 (четыреста) руб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, КБК: 1821 1603 0300 1600 0140, ОКТМО: 35729000, получатель платежа – УФК по Республике Крым (Межрайонная инспекция Федеральной налоговой службы № 8 по Республике Крым), ИНН: 9103000023, КПП: 910301001, расчетный счет: 4010 1810 3351 0001 0001, наименование банка: отделение по Республике Крым ЦБ РФ открытый УФК по РК, БИК: 043510001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Разъяснить положения ч. 1 ст. 20.25 КоАП РФ, в 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9DF5A223323D48D5BCE193181116D46BFD57EBF19E9155A22889027ED5BB3D144010E2D2DAA3W8t8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