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85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0-0005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н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3.19.2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сниковой Александры Леонидовны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куратурой г. Ялта 10 июня 2020 г. проведена проверка исполнения требований законодательства в сфере жилищно-коммунального хозяйства в результате которой выявилось, что Колесникова А.Л., 10 июня 2020 г. находясь в д. 62 «И» по ул. Южная, </w:t>
        <w:br/>
        <w:t>пгт. Кореиз, г. Ялта, будучи председателем ТСН «Южная 6и» на официальном сайте Государственной информационной системы жилищно-коммунального хозяйства в сети «Интернет» неразместила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 объектах государственного учета жилищного фонда, включая их технические характеристики и состоя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 основных показателях финансово-хозяй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 выполняемых работах по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четы об исполнении управляющей организацией договора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щие сведения о многоквартирном доме, сведения об основных конструктивных элементах многоквартирн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орудовании и системах инженерно-технического обеспечения, входящих </w:t>
        <w:br/>
        <w:t>в состав общего имущества в многоквартирном доме)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 совершила правонарушение, предусмотренное </w:t>
        <w:br/>
        <w:t>ч. 2 ст. 13.19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Колесникова А.Л.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ор г. Ялта в лице помощника прокурора г. Ялта Пелех А.С. поддержал постановление о возбужд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, согласно ст. </w:t>
      </w:r>
      <w:hyperlink r:id="rId2" w:tgtFrame="_blank">
        <w:r>
          <w:rPr>
            <w:rStyle w:val="InternetLink"/>
            <w:sz w:val="26"/>
            <w:szCs w:val="26"/>
          </w:rPr>
          <w:t>25.11 КоАП</w:t>
        </w:r>
      </w:hyperlink>
      <w:r>
        <w:rPr>
          <w:sz w:val="26"/>
          <w:szCs w:val="26"/>
        </w:rPr>
        <w:t xml:space="preserve"> РФ в пределах своих полномочий, вправе возбуждать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надзора за соблюдением Конституции РФ и исполнением законов, действующих на территории РФ, в соответствии со ст. </w:t>
      </w:r>
      <w:hyperlink r:id="rId3" w:tgtFrame="_blank">
        <w:r>
          <w:rPr>
            <w:rStyle w:val="InternetLink"/>
            <w:sz w:val="26"/>
            <w:szCs w:val="26"/>
          </w:rPr>
          <w:t>28.4 КоАП</w:t>
        </w:r>
      </w:hyperlink>
      <w:r>
        <w:rPr>
          <w:sz w:val="26"/>
          <w:szCs w:val="26"/>
        </w:rPr>
        <w:t xml:space="preserve"> РФ прокурор также вправе возбудить дело о любом другом административном правонарушении, ответственность за которое предусмотрена настоящим Кодексом или законом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</w:t>
      </w:r>
      <w:hyperlink r:id="rId4" w:tgtFrame="_blank">
        <w:r>
          <w:rPr>
            <w:rStyle w:val="InternetLink"/>
            <w:sz w:val="26"/>
            <w:szCs w:val="26"/>
          </w:rPr>
          <w:t>28.4 КоАП</w:t>
        </w:r>
      </w:hyperlink>
      <w:r>
        <w:rPr>
          <w:sz w:val="26"/>
          <w:szCs w:val="26"/>
        </w:rPr>
        <w:t xml:space="preserve"> РФ о возбуждении дела об административном правонарушении прокурором выносится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факту 16 июня 2020 г. постановлением заместителем прокурора </w:t>
        <w:br/>
        <w:t xml:space="preserve">г. Ялта в отношении Колесниковой А.Л. возбуждено производство </w:t>
        <w:br/>
        <w:t>об административном правонарушении по ч. 2 ст. 13.19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рокурора, а также изучив материалы дела в полном объеме, полагаю, что вина Колесниковой А.Л. в совершении административного правонарушения, предусмотренного </w:t>
        <w:br/>
        <w:t xml:space="preserve">ч. 2 ст.13.19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 от 16 июня 2020 г. с указанием обстоятельств его совершения, согласно которому прокуратурой г. Ялта 10 июня 2020 г. проведена проверка исполнения требований законодательства в сфере жилищно-коммунального хозяйства в результате которой выявилось, что Колесникова А.Л., 10 июня 2020 г. находясь в д. 62 «И» по ул. Южная, пгт. Кореиз, г. Ялта, будучи председателем ТСН «Южная 6и» на официальном сайте Государственной информационной системы жилищно-коммунального хозяйства в сети «Интернет» неразместила информац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бъектах государственного учета жилищного фонда, включая их технические характеристики и состоян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сновных показателях финансово-хозяйственной 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ыполняемых работах по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четы об исполнении управляющей организацией договора 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ие сведения о многоквартирном доме, сведения об основных конструктивных элементах многоквартирного дом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и и системах инженерно-технического обеспечения, входящих в состав общего имущества в многоквартирном доме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совершила правонарушение, предусмотренное ч. 2 ст. 13.19.2 КоАП РФ (л.д. 1-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казом № 2 от 4 февраля 2015 г., согласно которому Колесникова А.Л. принята на должность председателя ТСН «Южная 62и» (л.д. 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помощника прокурора Пелех А.С. (л.д. 12) с приложенной фототаблицей (л.д. 13-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олесниковой А.Л. виновной в совершении административного правонарушения, предусмотренного ч. 2 ст. 13.19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становлении о возбуждении дела об административном правонарушении </w:t>
        <w:br/>
        <w:t xml:space="preserve">от 16 июня 2020 г. отражены все сведения, необходимые для разрешения дела. Права, предусмотренные ст. 25.1 КоАП РФ разъяснены, копия постановления вручена </w:t>
        <w:br/>
        <w:t xml:space="preserve">в установленном законом порядке, что подтверждается подписью Колесниковой А.Л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Колесниковой А.Л. правильно квалифицированы </w:t>
        <w:br/>
        <w:t xml:space="preserve">по ч. 2 ст. 13.19.2 КоАП РФ, как неразмещение информации в соответствии </w:t>
        <w:br/>
        <w:t>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4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лесниковой А.Л., а также конкретных обстоятельств дела, мировой судья считает необходимым назначить наказание в пределах санкции ч. 2 ст. 13.19.2 КоАП РФ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Колесникову Александру Леонидовну признать виновной </w:t>
        <w:br/>
        <w:t xml:space="preserve">в совершении административного правонарушения, предусмотренного </w:t>
        <w:br/>
        <w:t>ч. 2 ст. 13.19.2 КоАП РФ, на основании которой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1/" TargetMode="External"/><Relationship Id="rId3" Type="http://schemas.openxmlformats.org/officeDocument/2006/relationships/hyperlink" Target="https://sudact.ru/law/koap/razdel-iv/glava-28/statia-28.4/" TargetMode="External"/><Relationship Id="rId4" Type="http://schemas.openxmlformats.org/officeDocument/2006/relationships/hyperlink" Target="https://sudact.ru/law/koap/razdel-iv/glava-28/statia-28.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