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89/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8 апре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Токарева Константина Вячеслав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6 марта 2019 г. в 21 час 33 минуты в районе д. 11 по ул. Ленина г. Алупка, </w:t>
        <w:br/>
        <w:t>г. Ялта, Токарев управлял принадлежащем ему на праве собственности транспортным средством Мопед Хонда Дио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с признаками алкогольного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Токаре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br/>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Токарев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Токарев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014 </w:t>
        <w:br/>
        <w:t xml:space="preserve">от 16 марта 2019 г. с указанием обстоятельств его совершения, согласно которому </w:t>
        <w:br/>
        <w:t>16 марта 2019 г. в 21 час 33 минуты в районе д. 11 по ул. Ленина г. Алупка, г. Ялта, Токарев управлял принадлежащем ему на праве собственности транспортным средством Мопед Хонда Дио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w:t>
        <w:br/>
        <w:t xml:space="preserve">с признаками алкогольного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0859 от 16 марта 2019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93056 от 16 марта 2019 г., в соответствии с которым,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w:t>
        <w:br/>
        <w:t>на состояние алкогольного опьянения, Токарев в присутствии двух понятых отказался пройти медицинское освидетельствование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записью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окаре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Токаре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32.2 и 20.25 КоАП РФ разъяснены, что подтверждается подписью Сергиенко в подписке лица, в отношении которого ведется производство </w:t>
        <w:br/>
        <w:t>по делу об административном правонарушении (л.д. 6).</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Токаревым нарушены требования п. 2.3.2 Правил Дорожного движения РФ. </w:t>
      </w:r>
    </w:p>
    <w:p>
      <w:pPr>
        <w:pStyle w:val="Normal"/>
        <w:ind w:firstLine="709"/>
        <w:jc w:val="both"/>
        <w:rPr/>
      </w:pPr>
      <w:r>
        <w:rPr>
          <w:sz w:val="26"/>
          <w:szCs w:val="26"/>
        </w:rPr>
        <w:t>Действия Токаре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Токар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окарева Константина Вячеславовича 2 октября 1992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1610.</w:t>
      </w:r>
    </w:p>
    <w:p>
      <w:pPr>
        <w:pStyle w:val="Normal"/>
        <w:ind w:firstLine="737"/>
        <w:jc w:val="both"/>
        <w:rPr/>
      </w:pPr>
      <w:r>
        <w:rPr>
          <w:sz w:val="26"/>
          <w:szCs w:val="26"/>
        </w:rPr>
        <w:t xml:space="preserve">Разъяснить Токареву К.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окареву К.В.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окареву К.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окарева К.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