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9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 </w:t>
        <w:tab/>
        <w:t xml:space="preserve">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, УССР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лавным бухгалте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адрес, офис. 1 предоставил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налоговую декларацию по налогу на добавленную стоимость за адрес дата – дата, при сроке предоставления не позднее дата, </w:t>
      </w:r>
    </w:p>
    <w:p>
      <w:pPr>
        <w:pStyle w:val="Normal"/>
        <w:bidi w:val="0"/>
        <w:rPr/>
      </w:pPr>
      <w:r>
        <w:rPr/>
        <w:t>в результате чего, нарушил п. 5 ст. 174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и месте судебного заседания, в суд не явился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692 от дата, составленным уполномоченным лицом в соответствии с требованиями КоАП РФ (л.д. 2-4); копией уведомления о составлении протокола от дата (л.д. 5-6); электронной выпиской, согласно которой декларация по налогу на прибыль </w:t>
      </w:r>
    </w:p>
    <w:p>
      <w:pPr>
        <w:pStyle w:val="Normal"/>
        <w:bidi w:val="0"/>
        <w:rPr/>
      </w:pPr>
      <w:r>
        <w:rPr/>
        <w:t>за полугодие дата предоставлена в Межрайонную инспекцию Федеральной налоговой службы № 8 по адрес с нарушением установленного срока не позднее дата  – дата (л.д. 7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0-13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>Таким образом, факт умышленного совершения фио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ст.15.5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главного бухгалтера наименование организации,- фио виновным в совершении административного правонарушения, предусмотренного ст. 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