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9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 </w:t>
        <w:tab/>
        <w:t xml:space="preserve">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>дата в адрес, УССР проживающей по адресу: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адрес, д. 1 предоставила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налоговую декларацию по налогу на добавленную стоимость за адрес дата – дата, при сроке предоставления не позднее дата, </w:t>
      </w:r>
    </w:p>
    <w:p>
      <w:pPr>
        <w:pStyle w:val="Normal"/>
        <w:bidi w:val="0"/>
        <w:rPr/>
      </w:pPr>
      <w:r>
        <w:rPr/>
        <w:t xml:space="preserve">в результате чего, нарушила п. 5 ст. 174 Налогового Кодекса РФ, </w:t>
      </w:r>
    </w:p>
    <w:p>
      <w:pPr>
        <w:pStyle w:val="Normal"/>
        <w:bidi w:val="0"/>
        <w:rPr/>
      </w:pPr>
      <w:r>
        <w:rPr/>
        <w:t xml:space="preserve">то есть совершила административное правонарушение, предусмотренное </w:t>
      </w:r>
    </w:p>
    <w:p>
      <w:pPr>
        <w:pStyle w:val="Normal"/>
        <w:bidi w:val="0"/>
        <w:rPr/>
      </w:pPr>
      <w:r>
        <w:rPr/>
        <w:t>ст. 15.5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661 от дата, составленным уполномоченным лицом в соответствии с требованиями КоАП РФ (л.д. 2-4); копией уведомления о составлении протокола от дата (л.д. 5-6); электронной выпиской, согласно которой декларация по налогу на добавленную стоимость за адрес дата предоставлена в Межрайонную инспекцию Федеральной налоговой службы № 8 по адрес с нарушением установленного срока не позднее дата  – дата (л.д. 7); актом налоговой проверки № 6702 от дата (л.д. 8-12); копией сведений </w:t>
      </w:r>
    </w:p>
    <w:p>
      <w:pPr>
        <w:pStyle w:val="Normal"/>
        <w:bidi w:val="0"/>
        <w:rPr/>
      </w:pPr>
      <w:r>
        <w:rPr/>
        <w:t xml:space="preserve">о физических лицах, имеющих право без доверенности действовать от имени юридического лица (л.д. 13); копией выписки из Единого государственного реестра юридических лиц, согласно которой сведения о регистрации </w:t>
      </w:r>
    </w:p>
    <w:p>
      <w:pPr>
        <w:pStyle w:val="Normal"/>
        <w:bidi w:val="0"/>
        <w:rPr/>
      </w:pPr>
      <w:r>
        <w:rPr/>
        <w:t>наименование организации внесены дата (л.д. 10-13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>Таким образом, факт умышленного совершения фио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ст.15.5 КоАП РФ,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енеральным директором наименование организации, - фио виновной в совершении административного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>на основании которого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