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91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9 апреля 2019 г.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Петровой Ирины Евгеньевны</w:t>
      </w:r>
      <w:r>
        <w:rPr>
          <w:sz w:val="26"/>
          <w:szCs w:val="26"/>
        </w:rPr>
        <w:t xml:space="preserve">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ind w:left="368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ова, являясь должностным лицом – директором ООО «Петропит», 21 июля 2018 г. находясь в д. 14 по ул. Амет-Хана-Султана, д. 14 «Г»предоставила </w:t>
        <w:br/>
        <w:t xml:space="preserve">в Межрайонную инспекцию Федеральной налоговой службы № 8 по Республике Крым налоговую декларацию за полугодие 2018 г. – 23 августа 2018., при сроке предоставления не позднее 20 июля 2018 г., в результате чего, нарушила </w:t>
        <w:br/>
        <w:t>п. 2 ст. 80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етрова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етровой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Петровой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4января 2019 г., составленным уполномоченным лицом в соответствии с требованиями КоАП РФ </w:t>
        <w:br/>
        <w:t xml:space="preserve">(л.д. 1-2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т 14декабря 2018 г. (л.д. 5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9703 от 26ноября 2018 г. (л.д. 9-10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1); 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2-21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Петровой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изложенным, мировой суд полагает необходимым назначить Петровойнаказание в пределах санкции ст.15.5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- директора ООО «Петропит», - </w:t>
      </w:r>
      <w:r>
        <w:rPr>
          <w:rStyle w:val="Style19"/>
          <w:b w:val="false"/>
          <w:sz w:val="26"/>
          <w:szCs w:val="26"/>
        </w:rPr>
        <w:t>Петрову Ирину Евгеньевну</w:t>
      </w:r>
      <w:r>
        <w:rPr>
          <w:sz w:val="26"/>
          <w:szCs w:val="26"/>
        </w:rPr>
        <w:t>,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301001, расчетный счет: 4010 1810 3351 0001 0001, наименование банка: отделение </w:t>
        <w:br/>
        <w:t>по Республике Крым ЦБ РФ открытый УФК по РК, БИК: 043510001.з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