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9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апреля 2019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Псарева Сергея Владимир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 марта 2019 г. Псарев в 16 часов 00 минут, находясь в д. 46 «Б», </w:t>
        <w:br/>
        <w:t>по ул. Севастопольское шоссе, г. Алупка, г. Ялта осуществлял предпринимательскую деятельность, выраженную в продаже автомобильного моторного масла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саре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Псарева 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/17/10 от 25 марта 2019 г. с указанием обстоятельств его совершения, согласно которому 25 марта 2019 г. Псарев в 16 часов 00 минут, находясь в д. 46 «Б», по ул. Севастопольское шоссе, </w:t>
        <w:br/>
        <w:t xml:space="preserve">г. Алупка, г. Ялта осуществлял предпринимательскую деятельность, выраженную </w:t>
        <w:br/>
        <w:t>в продаже автомобильного моторного масла без регистрации в качестве индивидуального предпринимателя, то есть совершил правонарушение, предусмотренное ч. 1 ст. 14.1 КоАП РФ (л.д. 1-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(обследования) от 25марта 2019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Н, согласно которой индивидуальный предприниматель </w:t>
        <w:br/>
        <w:t>Псарев С.В. (ИНН 910306275420), 22 ноября 2018 г. снят с налогового учета и прекратил деятельность в связи с принятием им соответствующего решения (л.д. 4 -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сарева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4.2 и 25.1 КоАП РФ разъяснены, что подтверждается подписью Псарева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сарева правильно квалифицированы по ч. 1 ст. 14.1 КоАП РФ, </w:t>
        <w:br/>
        <w:t xml:space="preserve">как осуществление </w:t>
      </w:r>
      <w:hyperlink r:id="rId3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Псарев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арева Сергея Владимиро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1000 (одной тысячи)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</w:t>
        <w:br/>
        <w:t>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Псареву С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сареву С.В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2C7FE9EEE732506D8AA6432AAC6D31A995A1D463D7AA5377018ECC81300411DAA89CB1210558814CBAK2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