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93/2019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9 апреля 2019 г.   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923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Овчинниковой Татьяны Леонидовны</w:t>
      </w:r>
      <w:r>
        <w:rPr>
          <w:sz w:val="27"/>
          <w:szCs w:val="27"/>
        </w:rPr>
        <w:t>, родившегося</w:t>
      </w:r>
      <w:r>
        <w:rPr>
          <w:rStyle w:val="Style20"/>
          <w:b w:val="false"/>
          <w:sz w:val="27"/>
          <w:szCs w:val="27"/>
        </w:rPr>
        <w:t>5января 1953</w:t>
      </w:r>
      <w:r>
        <w:rPr>
          <w:sz w:val="27"/>
          <w:szCs w:val="27"/>
        </w:rPr>
        <w:t xml:space="preserve"> г. в с. Кременцы, Яремчанского р-на, Станиславской обл., работающей директором МБОУ «Алупкинская средняя школа № 1 имени Амет-Хана Султана», зарегистрированной </w:t>
        <w:br/>
        <w:t xml:space="preserve">и </w:t>
      </w:r>
      <w:r>
        <w:rPr>
          <w:rStyle w:val="Style20"/>
          <w:b w:val="false"/>
          <w:sz w:val="27"/>
          <w:szCs w:val="27"/>
        </w:rPr>
        <w:t xml:space="preserve">проживающей по адресу: Республика Крым, г. Ялта, </w:t>
        <w:br/>
        <w:t>г. Алупка, ул. Сурикова Василия д. 2, кв. 5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чинникова, являясь должностным лицом –директором МБОУ «Алупкинская средняя школа № 1 имени Амет-Хана Султана», 31 июля 2018 г., находясь в д. 2 «А» по ул. Братьев Говыриных, г. Алупка, г. Ялта, 15 августа 2018 г. предоставила</w:t>
        <w:br/>
        <w:t>в Межрайонную инспекцию Федеральной налоговой службы № 8 по Республике Крым расчет по страховым взносам на полугодие 2018 г., при сроке предоставления не позднее 30июля 2018 г., в результате чего, нарушила п. 7 ст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Овчинникова, в судебное заседание не явилась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</w:t>
        <w:br/>
        <w:t xml:space="preserve">2005 г.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Овчинниковой, то есть лица, привлекаемого к административной ответственности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Овчинниковой полностью установлена и подтверждается совокупностью собранных по делу доказательств, а именно: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91031908025951000001 от 31марта 2019 г., составленным уполномоченным лицом в соответствии </w:t>
        <w:br/>
        <w:t xml:space="preserve">с требованиями КоАП РФ (л.д. 1-2);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составлении протокола от 21марта 2019 г. (л.д. 3)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№ 9253 о привлечении к ответственности за совершение налогового правонарушения от 28 января 2019 г. (л.д. 4-7)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9728 от 29ноября 2018 г. </w:t>
        <w:br/>
        <w:t>(л.д. 8-11)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13)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выписки из Единого государственного реестра юридических лиц </w:t>
        <w:br/>
        <w:t>(л.д. 15-18)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факт умышленного совершения Овчинниковой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вязи сизложенным, мировой суд полагает необходимым назначить Овчинниковой наказание в пределах санкции ст. 15.5 КоАП РФ, в виде </w:t>
      </w:r>
      <w:r>
        <w:rPr>
          <w:sz w:val="26"/>
          <w:szCs w:val="26"/>
        </w:rPr>
        <w:t>в виде предупреждения.</w:t>
      </w:r>
    </w:p>
    <w:p>
      <w:pPr>
        <w:pStyle w:val="Normal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директора МБОУ «Алупкинская средняя школа </w:t>
        <w:br/>
        <w:t xml:space="preserve">№ 1 имени Амет-Хана Султана», - </w:t>
      </w:r>
      <w:r>
        <w:rPr>
          <w:rStyle w:val="Style20"/>
          <w:b w:val="false"/>
          <w:sz w:val="27"/>
          <w:szCs w:val="27"/>
        </w:rPr>
        <w:t>Овчинникову Татьяну Леонидовну</w:t>
      </w:r>
      <w:r>
        <w:rPr>
          <w:sz w:val="27"/>
          <w:szCs w:val="27"/>
        </w:rPr>
        <w:t>, виновной</w:t>
        <w:br/>
        <w:t xml:space="preserve">в совершении административного правонарушения, предусмотренного </w:t>
        <w:br/>
        <w:t xml:space="preserve">ст. 15.5 Кодекса Российской Федерации об административных правонарушениях </w:t>
        <w:br/>
        <w:t xml:space="preserve">и назначить ей административное наказание </w:t>
      </w:r>
      <w:r>
        <w:rPr>
          <w:sz w:val="26"/>
          <w:szCs w:val="26"/>
        </w:rPr>
        <w:t>в виде предупреждения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