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193/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1-000540-7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 xml:space="preserve"> апреля 2021 г.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4 ст. 12.15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261" w:hanging="0"/>
        <w:jc w:val="both"/>
        <w:rPr>
          <w:sz w:val="26"/>
          <w:szCs w:val="26"/>
        </w:rPr>
      </w:pPr>
      <w:r>
        <w:rPr>
          <w:sz w:val="26"/>
          <w:szCs w:val="26"/>
        </w:rPr>
        <w:t>Жданова Эдуарда Станиславовича, **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 марта 2021 г. в 8 часов 55 минут на 29 км. + 160 м. автодороги Тимошевск - Полата, Жданов Э.С. управлял принадлежащем ему на праве собственности автомобилем марки БМВ (</w:t>
      </w:r>
      <w:r>
        <w:rPr>
          <w:sz w:val="26"/>
          <w:szCs w:val="26"/>
          <w:lang w:val="en-US"/>
        </w:rPr>
        <w:t>BMW</w:t>
      </w:r>
      <w:r>
        <w:rPr>
          <w:sz w:val="26"/>
          <w:szCs w:val="26"/>
        </w:rPr>
        <w:t xml:space="preserve">) с государственным регистрационным знаком </w:t>
        <w:br/>
        <w:t>*** и в нарушении п. 1.3 Приложения № 2 Правил дорожного движения Российской Федерации выехал на полосу, предназначенную для встречного движения, то есть совершил правонарушение, предусмотренное ч. 4 ст. 12.15 КоАП РФ.</w:t>
      </w:r>
    </w:p>
    <w:p>
      <w:pPr>
        <w:pStyle w:val="Normal"/>
        <w:autoSpaceDE w:val="false"/>
        <w:ind w:firstLine="700"/>
        <w:jc w:val="both"/>
        <w:rPr/>
      </w:pPr>
      <w:r>
        <w:rPr>
          <w:sz w:val="26"/>
          <w:szCs w:val="26"/>
        </w:rPr>
        <w:t xml:space="preserve">Жданов Э.С., </w:t>
      </w:r>
      <w:r>
        <w:rPr>
          <w:rStyle w:val="FontStyle17"/>
          <w:sz w:val="26"/>
          <w:szCs w:val="26"/>
        </w:rPr>
        <w:t>надлежащим образом уведомленный о времени и месте рассмотрения дела, в суд не явился, о причинах неявки суду не сообщил.</w:t>
      </w:r>
    </w:p>
    <w:p>
      <w:pPr>
        <w:pStyle w:val="Normal"/>
        <w:ind w:right="-2" w:firstLine="709"/>
        <w:jc w:val="both"/>
        <w:rPr>
          <w:rStyle w:val="FontStyle17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Исходя из разъяснений, содержащихся в п. 6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</w:t>
        <w:br/>
        <w:t xml:space="preserve">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</w:t>
        <w:br/>
        <w:t>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  <w:r>
        <w:rPr>
          <w:sz w:val="26"/>
          <w:szCs w:val="26"/>
        </w:rPr>
        <w:t xml:space="preserve">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</w:t>
        <w:br/>
        <w:t xml:space="preserve">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</w:t>
        <w:br/>
        <w:t xml:space="preserve">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</w:t>
        <w:br/>
        <w:t>N 34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Жданова Э.С. </w:t>
        <w:br/>
        <w:t xml:space="preserve">в совершении административного правонарушения, предусмотренного </w:t>
        <w:br/>
        <w:t xml:space="preserve">ч. 4 ст. 12.1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серии 23 АП № 355456 </w:t>
        <w:br/>
        <w:t xml:space="preserve">от 6 марта 2021 г. с указанием обстоятельств его совершения, согласно которому </w:t>
        <w:br/>
        <w:t>6 марта 2021 г. в 8 часов 55 минут на 29 км. + 160 м. автодороги Тимошевск - Полата, Жданов Э.С. управлял принадлежащем ему на праве собственности автомобилем марки БМВ (</w:t>
      </w:r>
      <w:r>
        <w:rPr>
          <w:sz w:val="26"/>
          <w:szCs w:val="26"/>
          <w:lang w:val="en-US"/>
        </w:rPr>
        <w:t>BMW</w:t>
      </w:r>
      <w:r>
        <w:rPr>
          <w:sz w:val="26"/>
          <w:szCs w:val="26"/>
        </w:rPr>
        <w:t xml:space="preserve">) с государственным регистрационным знаком Н 799 ХА 12 и в нарушении п. 1.3 Приложения № 2 Правил дорожного движения Российской Федерации выехал </w:t>
        <w:br/>
        <w:t>на полосу, предназначенную для встречного движения, то есть совершил правонарушение, предусмотренное ч. 4 ст. 12.15 КоАП РФ (л.д.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хемой места совершения административного правонарушения (л.д. 4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с видео записью приложенной к материалам дела об административном правонарушении (л.д. 5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Жданова Э.С. виновным в совершении административного правонарушения, предусмотренного </w:t>
        <w:br/>
        <w:t>ч. 4 ст. 12.15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, </w:t>
        <w:br/>
        <w:t xml:space="preserve">ст. 25.1, КоАП РФ разъяснены, что подтверждается подписью Жданова Э.С. в протоколе </w:t>
        <w:br/>
        <w:t>об административном правонарушении (л.д.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Ждановым Э.С. нарушены требования п. 1.3 Приложения № 2 Правил Дорожного движения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Жданова Э.С. правильно квалифицированы по ч. 4 ст. 12.15 КоАП РФ, </w:t>
        <w:br/>
        <w:t xml:space="preserve">как выезд в нарушение </w:t>
      </w:r>
      <w:hyperlink r:id="rId2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</w:t>
        <w:br/>
        <w:t>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>ст. 3.1, 3.8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Жданова Э.С. </w:t>
        <w:br/>
        <w:t xml:space="preserve">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</w:t>
        <w:br/>
        <w:t>ч. 4 ст. 12.15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данова Эдуарда Станиславовича *** г. рождения признать виновным в совершении административного правонарушения, предусмотренного </w:t>
        <w:br/>
        <w:t>ч. 4 ст. 12.15 КоАП РФ, на основании которой назначить ему административное наказание в виде штрафа в размере 5 000 (пяти тысяч)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– </w:t>
        <w:br/>
        <w:t xml:space="preserve">УФК по Краснодарскому краю (Отдел МВД России по Калининскому району), </w:t>
        <w:br/>
        <w:t xml:space="preserve">ИНН: 2333006394, КПП: 233301001, р/с: 03100643000000011800, банк получателя: Южное ГУ Банка России//УФК по Краснодарскому краю, г. Краснодар, </w:t>
        <w:br/>
        <w:t xml:space="preserve">КБК: 18811601123010001140, БИК: 010349101, ОКТМО: 03619000, </w:t>
        <w:br/>
        <w:t>УИН: 18810423210360000463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Жданову Э.С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Жданову Э.С. положения ч.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E5B986EA97609381EAFB7796BC1D399D088379D37F3CF251BA19B470A7F6EF3DEED3FECCA923E0xEy2H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