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94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мая 2019 г.  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при секретаре судебного заседания Булавка Е.А., с участием защитника Кузева Д.В., рассмотрев дело об административном правонарушении, предусмотренном ч. 25 ст. 19.5 Кодекса Российской Федерации об административных правонарушениях (далее КоАП РФ) в отношении 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а Юрия Геннад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сильев Ю.Г., 1 марта 2019 г. находясь по месту своей регистрации в д. 12 «А» по ул. Крутой спуск, г. Алупка, г. Ялта Республики Крым невыполнил в установленный срок предписания Государственного инспектора Республики Крым по использованию </w:t>
        <w:br/>
        <w:t>и охране земель от 3 октября 2018 г. № 2/1 к акту проверки № 52/45 от 3 октября 2018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асильев Ю.Г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</w:t>
        <w:br/>
        <w:t xml:space="preserve">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</w:t>
        <w:br/>
        <w:t xml:space="preserve">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Васильева Ю.Г., то есть лица, привлекаемого </w:t>
        <w:br/>
        <w:t>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вокат Кузев Д.В. в суде пояснил, что Васильевым Ю.Г. не нарушены требования Земельного законодательства Российской Федерации, предписание </w:t>
        <w:br/>
        <w:t xml:space="preserve">об устранении выявленного нарушения требований земельного законодательства </w:t>
        <w:br/>
        <w:t xml:space="preserve">от 3 октября 2018 г. является незаконным, в связи тем, что у Васильева Ю.Г. имеются правоустанавливающие документы на все литеры в домовладении расположенные </w:t>
        <w:br/>
        <w:t xml:space="preserve">на территории дома 12 «А» по ул. Крутой спуск, г. Алупка, г. Ялта, кроме того данные домовладения принадлежат на праве собственности в равных долях как Васильеву Ю.Г. так и Красовской М.Г. на основании чего просил производство по делу прекратить </w:t>
        <w:br/>
        <w:t>в связи с отсутствием события административного правонарушения.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Должностное лицо составившее протокол об административном правонарушении государственный инспектор по использования и охране земель Носов И.Г. в суде пояснил, что Васильев Ю.Г. самовольно занимает многоконтурный земельный участок муниципальной собственности площадью 62 кв. м., на основании чего 3 октября 2018 г. было вынесено предписание об устранении выявленного нарушения требований земельного законодательства со сроком исполнения до 1 марта 2019 г., (данное предписание не обжаловалось, ходатайств о продлении срока его исполнения не поступало), в соответствии с распоряжением от 12 марта 2019 г. № 377-02/2 была проведена плановая выездная проверка согласно которой 26 марта 2019 г. выявлен факт не исполнения вышеуказанного предписания на основании чего составлен акт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Васильева Ю.Г. </w:t>
        <w:br/>
        <w:t xml:space="preserve">в совершении административного правонарушения, предусмотренного ч. 25 </w:t>
        <w:br/>
        <w:t>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назначении административного наказания от 18 апреля 2018 г. по делу № 10/45-25, согласно которому Васильев Ю.Г. признан виновным в совершении административного правонарушения предусмотренного ст. 17.7 КоАП РФ и ему назначено наказание в виде штрафа в размере 7000 руб. (л.д. 3-9), согласно платежного поручения штраф оплачен лицом привлекаемым к административной ответственности 28 апреля 2018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исанием от 3 октября 2018 г. № 2/1 к акту проверки № 52/45 от 3 октября 2018 г. об устранении выявленного нарушения требований земельного законодательства (л.д. 10-1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оряжением органа государственного надзора № 377-02/2 от 12 марта 2019 г. (л.д. 13-1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 xml:space="preserve">и возможном составлении протокола об административном правонарушении </w:t>
        <w:br/>
        <w:t xml:space="preserve">от 12 марта 2019 г., полученным Васильевым Ю.Г. 12 марта 2019 г. (л.д. 15-16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органом государственного надзора № 08/46 от 26 марта 2019 г. (л.д. 17-20) с приложенной фототаблицей (л.д. 2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6 марта 2019 г. </w:t>
        <w:br/>
        <w:t xml:space="preserve">с указанием обстоятельств его совершения, согласно которому Васильев Ю.Г., 1 марта 2019 г. находясь по месту своей регистрации в д. 12 «А» по ул. Крутой спуск, г. Алупка, г. Ялта Республики Крым невыполнил в установленный срок предписания Государственного инспектора Республики Крым по использованию и охране земель </w:t>
        <w:br/>
        <w:t>от 3 октября 2018 г. № 2/1 к акту проверки № 52/45 от 3 октября 2018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 (л.д. 24-2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хническим паспортом на домостроения расположенные по адресу: Республика Крым, г. Ялта, г. Алупка, ул. Крутой спуск, д. 12 «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тическим чертежом и обмером границ земельного участка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идетельством о праве собственности от 25 февраля 2009 г., на основании которого строения расположенные по адресу: Республика Крым, г. Ялта, г. Алупка, </w:t>
        <w:br/>
        <w:t xml:space="preserve">ул. Крутой спуск, д. 12 «А», принадлежат на праве собственности в равных долях Васильеву Ю.Г. и Красовской М.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асильева Ю.Г. виновным в совершении административного правонарушения, предусмотренного </w:t>
        <w:br/>
        <w:t>ч. 25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Доводы адвоката Кузева Д.В.</w:t>
      </w:r>
      <w:r>
        <w:rPr>
          <w:sz w:val="26"/>
          <w:szCs w:val="26"/>
        </w:rPr>
        <w:t xml:space="preserve"> о том, что у Васильева Ю.Г. имеются правоустанавливающие документы на строения расположенные по адресу Республика Крым, г. Ялта, г. Алупка, ул. Крутой спуск, д. 12 «А», не свидетельствует о том, </w:t>
        <w:br/>
        <w:t>что в действиях Васильева Д.Г. отсутствует состав административного правонарушения предусмотренного ч. 25 ст. 19.5.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ч. 1 ст. 25 Земельного кодекса Российской Федерации, права </w:t>
        <w:br/>
        <w:t xml:space="preserve">на земельные участки, предусмотренные </w:t>
      </w:r>
      <w:hyperlink r:id="rId6">
        <w:r>
          <w:rPr>
            <w:rStyle w:val="InternetLink"/>
            <w:color w:val="0000FF"/>
            <w:sz w:val="26"/>
            <w:szCs w:val="26"/>
          </w:rPr>
          <w:t>главами III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</w:t>
        <w:br/>
        <w:t xml:space="preserve">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й регистрации недвижимост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Васильева Ю.Г. правильно квалифицированы по ч. 25 ст. 19.5 </w:t>
        <w:br/>
        <w:t>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5 ст. 19.5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Васильева Юрия Геннадьевича виновным в совершении административного правонарушения, предусмотренного ч. 25 ст. 19.5 КоАП РФ, </w:t>
        <w:br/>
        <w:t>на основании которого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омер счета: 40101810335100010001; ИНН: 9102012065; КПП: 910201001, получатель платежа: </w:t>
        <w:br/>
        <w:t xml:space="preserve">УФК по Республике Крым (Государственный комитет по государственной регистрации и кадастру Республики Крым); банк получателя - Отделение Республики Крым </w:t>
        <w:br/>
        <w:t>г. Симферополь; БИК: 043510001; ОКТМО: 35729000; КБК: 82911625060010000140; УИН 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B8C99A821216925F1D131CFB8C07BD15975F4C2AC52A6F9DA9DD86D7C2734AD6B974D2AC0450FD41D0B148FC203D4B4425728A8D28D66ACCe8m9J" TargetMode="External"/><Relationship Id="rId7" Type="http://schemas.openxmlformats.org/officeDocument/2006/relationships/hyperlink" Target="consultantplus://offline/ref=B8C99A821216925F1D131CFB8C07BD15975F4C2AC52A6F9DA9DD86D7C2734AD6B974D2AC0450FD46DFB148FC203D4B4425728A8D28D66ACCe8m9J" TargetMode="External"/><Relationship Id="rId8" Type="http://schemas.openxmlformats.org/officeDocument/2006/relationships/hyperlink" Target="consultantplus://offline/ref=B8C99A821216925F1D131CFB8C07BD15975F4D27C92C6F9DA9DD86D7C2734AD6AB748AA00458E243D3A41EAD65e6m1J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