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194/202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1ms0100-01-2020-000613-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июля 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     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7.27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29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ександрина Ивана Сергее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6 июня 2020 г. в 19 часов 36 минут Александрин И.С., находясь в магазине «Точка» расположенном в д. 1 по ул. Руданского, г. Ялта совершил мелкое хищение чужого имущества (две бутылки «Джэк Дэниэлс теннесси виски») общей стоимостью </w:t>
        <w:br/>
        <w:t xml:space="preserve">2 391 руб., 04 коп. путем кражи и далее распорядился украденным по своему усмотрению, то есть совершил административное правонарушение, предусмотренное </w:t>
        <w:br/>
        <w:t>ч. 2 ст. 7.27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 </w:t>
        <w:br/>
        <w:t>Александрин И.В. виновным себя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итель потерпевшего Накозин Д.С. в суд не явился, однако предоставил ходатайство о рассмотрения дела об административном правонарушении в его отсутствие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потерпевш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Александрина И.В. </w:t>
        <w:br/>
        <w:t>в совершении административного правонарушения, предусмотренного ч. 2 ст. 7.2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325047/3342 от 29 июня 2020 г. с указанием обстоятельств его совершения, согласно которому 26 июня 2020 г. </w:t>
        <w:br/>
        <w:t xml:space="preserve">в 19 часов 36 минут Александрин И.С., находясь в магазине «Точка» расположенном </w:t>
        <w:br/>
        <w:t>в д. 1 по ул. Руданского, г. Ялта совершил мелкое хищение чужого имущества (две бутылки «Джэк Дэниэлс теннесси виски») общей стоимостью 2 391 руб., 04 коп. путем кражи и далее распорядился украденным по своему усмотрению, то есть совершил административное правонарушение, предусмотренное ч. 2 ст. 7.27 КоАП РФ (л.д.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явлением на имя начальника ОП № 3 «Массандровский» от 26 июня 2020 г. (л.д. 3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Резниченко Е.В. (л.д. 4-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чет фактурой, согласно которой 1 бутылка «Джэк Дэниэлс теннесси виски» составляет 1 195 руб., 52 коп. (л.д. 6-7), что также подтверждается справкой </w:t>
        <w:br/>
        <w:t>от 27 июня 2020 г. (л.д. 2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Александрина И.С. виновным в совершении административного правонарушения, предусмотренного </w:t>
        <w:br/>
        <w:t>ч. 2 ст. 7.27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Александрина И.С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Александрина И.С. правильно квалифицированы по ч. 2 ст. 7.27 КоАП РФ как Мелкое хищение чужого имущества стоимостью более одной тысячи рублей, </w:t>
        <w:br/>
        <w:t>но не более двух тысяч пятисот рублей путем краж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9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, а также его явку с повинно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 отягчающим административную ответственность на основании п. 2, ч. 1, ст. 4.3 КоАП РФ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 xml:space="preserve">Александрина И.С., а также конкретных обстоятельств дела, принимая во внимание, </w:t>
        <w:br/>
        <w:t>что данное административное правонарушение относится к области охраны собственности, мировой судья считает необходимым назначить наказание в пределах санкции ч. 2 ст. 7.27 КоАП РФ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лександрина Ивана Сергеевича, 14 сентября 1986 г. рождения признать виновным в совершении административного правонарушения, предусмотренного </w:t>
        <w:br/>
        <w:t xml:space="preserve">ч. 2 ст. 7.27 КоАП РФ, на основании которой назначить ему административное наказание административное наказание в виде административного ареста на срок </w:t>
        <w:br/>
        <w:t>7 (семь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административного задержания: с 15 часов 30 минут 29 июня 2020 г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