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195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15 мая 2019 г.                                                                                                                      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Романенко Дмитрия Васильевича, 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Романенко, являясь должностным лицом – ликвидатором в ООО «Ремонтно-строительная компания – Альянс», 31 июля 2018 г. находясь по адресу: 298670, Республика Крым, г. Ялта, пгт. Кореиз, ул. Шоссе Севастопоьское, д. 22 предоставил в Межрайонную инспекцию Федеральной налоговой службы № 8 по Республике Крым расчет по страховым взносам полугоде 2018 года – 10 августа 2018 г., при сроке представления не позднее 31 июля 2018 г., в результате чего нарушил п.п. 4 п. 1 ст. 23, п. 2 ст. 423 и п. 7 ст. 431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маненко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Романенко, то есть лица, привлекаемого </w:t>
        <w:br/>
        <w:t>к административной ответственности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следовав представленные материалы дела, мировой судья приходит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к убеждению, что вина Романенко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об административном правонарушении от </w:t>
      </w:r>
      <w:r>
        <w:rPr>
          <w:rFonts w:cs="Times New Roman" w:ascii="Times New Roman" w:hAnsi="Times New Roman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с требованиям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Ко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-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уведомления о составлении протокола от 21 марта 2019 г. (л.д. 3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шением № 9352 о привлечении к ответственности за совершение налогового правонарушения (л.д. 4-8)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актом камеральной налоговой проверки № 9667 от 20 ноября 2018 г. (л.д. 9-12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ведениями из АИС «Налог» (л.д. 13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- сведениями о физических лицах, имеющих право без доверенности действовать от имени юридического лица (л.д. 14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ей выписки из Единого государственного реестра юридических ли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br/>
        <w:t>от 26 февраля 2019 г. (л.д. 15-19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Таким образом, факт умышленного совершения Романенко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Романенко наказание в пределах санкции ст. 15.5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, 32.2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ликвидатором в ООО «Ремонтно-строительная компания – Альянс» Романенко Дмитрия Васильевича виновным в совершении административного правонарушения, предусмотренного ст. 15.5 КоАП РФ, </w:t>
        <w:br/>
        <w:t xml:space="preserve">на основании которого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35729000, получатель платежа – УФК по Республике Крым (Межрайонная инспекция Федеральной налоговой службы №8 по Республике Крым), ИНН: 9103000023, </w:t>
        <w:br/>
        <w:t xml:space="preserve">КПП: 910301001, р/с.: 4010181033510001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