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95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551-4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апре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Л.В., 24 февраля 2021 г.,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едоставила </w:t>
        <w:br/>
        <w:t xml:space="preserve">в Управление Пенсионного фонда Российской Федерации в г. Ялта Республики Крым сведения по форме СЗВ-М (ежемесячная отчетность) за декабрь 2020 г. посредством телекоммуникационной связи (БПИ) на 1 застрахованного лица – 17 января 2021 г., далее был выявлен факт неполноты представленных сведений. Дополняющая форма была представлена 24 февраля 2021 г., установочный срок сдачи отчетности до 15 января </w:t>
        <w:br/>
        <w:t>2021 г., тем самым Макарова Л.В.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Л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 Л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 Л.В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162 от 30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5 февра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30 марта 2021 г., согласно которому Макарова Л.В являла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Л.В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Макаровой Л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 Л.В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у Людмилу Викторо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каровой Л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акаровой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