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9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апрел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1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Газиной Людмилы Василье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сентября 2018 г., Газина Л.В. являясь главным бухгалтером МУП «Комбинат благоустройства – Гаспра» и находясь по месту своей работы </w:t>
        <w:br/>
        <w:t xml:space="preserve">в д. 1 по ул. Горького пгт. Гаспра, г. Алупка, г. Ялта Республики Крым совершила грубое нарушение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бухгалтерскому учету, в том числе к бухгалтерской (финансовой) отчетности, то есть совершила правонарушение, предусмотренное </w:t>
        <w:br/>
        <w:t>ч. 1 ст. 15.1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Газина Л.В. виновной себя в совершении вышеуказанного административного правонарушения </w:t>
        <w:br/>
        <w:t>не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азиной Л.В. в совершении административного правонарушения, предусмотренного ч. 1 ст. 15.1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2/2019 от 26 марта </w:t>
        <w:br/>
        <w:t xml:space="preserve">2019 г. с указанием обстоятельств его совершения, согласно которому 14 сентября </w:t>
        <w:br/>
        <w:t xml:space="preserve">2018 г., Газина Л.В. являясь главным бухгалтером МУП «Комбинат благоустройства – Гаспра» и находясь по месту своей работы в д. 1 по ул. Горького пгт. Гаспра, г. Алупка, г. Ялта Республики Крым совершила грубое нарушение </w:t>
      </w:r>
      <w:hyperlink r:id="rId3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бухгалтерскому учету, в том числе к бухгалтерской (финансовой) отчетности, то есть совершила правонарушение, предусмотренное ч. 1 ст. 15.11 КоАП РФ (л.д.1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</w:t>
        <w:br/>
        <w:t xml:space="preserve">№ 02/2019 от 28 февраля 2019 г. (л.д. 11-12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лужебной запиской на имя председателя контрольно-счетной палаты муниципального образования городской округ Ялта Республики Крым с приложением (л.д. 13-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казом № 121-ЛС от 14 мая 2018 г. о приеме Газиной Л.В. на должность главного бухгалтера с должностной инструкцией (л.д. 6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удовым договором № 11/2018 от 14 мая 2018 г. (л.д. 71-7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№ 01-25/4 от 26 февраля 2019 г. по результатам контрольного мероприятия выездной проверки Муниципального унитарного предприятия «Комбинат благоустройства – Гаспра» по вопросам использования муниципального имущества, переданного в хозяйственное ведение и полноты начисления и перечисления части прибыли подлежащей уплате в бюджет муниципального образования городской округ Ялта Республики Крым и устранения замечаний и недостатков согласно акту проверки Контрольно-счетной палаты № 01-25/2 от 29 марта 2017 г. (л.д 77-14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инструкцией главного бухгалтера (л.д. 144-14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Газиной Л.В. виновной в совершении административного правонарушения, предусмотренного ч. 1 ст. 15.11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азиной Л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Газиной Л.В. правильно квалифицированы по ч. 1 ст. 15.11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ч. 2 ст. 4.2 КоАП РФ, суд учитывает </w:t>
      </w:r>
      <w:r>
        <w:rPr>
          <w:rFonts w:eastAsia="Calibri"/>
          <w:sz w:val="26"/>
          <w:szCs w:val="26"/>
        </w:rPr>
        <w:t>наличие у него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азиной Л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1 ст. 15.1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ину Людмилу Васильевну 10 января 1980 г. рождения признать виновной </w:t>
        <w:br/>
        <w:t xml:space="preserve">в совершении административного правонарушения, предусмотренного </w:t>
        <w:br/>
        <w:t>ч. 1 ст. 15.11 КоАП РФ, на основании которой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по Республике Крым (Контрольно-счетная палата муниципального образования городской округ Ялта л/с 0375320633), БИК: 043510001, номер счета: 40101810335100010001, ИНН: 9103014636, КПП: 910301001, ОКТМО: 35729000001, ОГРН 11494102122619, КБК 90211690040040040140, назначение платежа: доход от штрафных санкций </w:t>
        <w:br/>
        <w:t xml:space="preserve">за нарушения законодательства о бухгалтерском учете в РФ. 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азиной Л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Газиной Л.В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CC24A47D5052179C934D6C4D269BD58CC3A4B1B668E01C64505B31F87FE239CD2F9D52D0FA8D4A83AA7390FA87C069543E2E51763E75DoBS3I" TargetMode="External"/><Relationship Id="rId3" Type="http://schemas.openxmlformats.org/officeDocument/2006/relationships/hyperlink" Target="consultantplus://offline/ref=D56CC24A47D5052179C934D6C4D269BD58CC3A4B1B668E01C64505B31F87FE239CD2F9D52D0FA8D4A83AA7390FA87C069543E2E51763E75DoBS3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