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96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0-000615-32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 ию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родившегося </w:t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, проживающего по адресу: Республика Крым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работающего генеральным директором ООО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расположенного по адресу: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00 часов 01 минуту 03 марта 2020 г, являясь должностным лицом - генеральным директором ООО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 находясь в д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по ул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не предоставил в Управление Пенсионного фонда РФ в г. Ялта Республики Крым сведения по форме СЗВ-СТАЖ (годовая отчетность) </w:t>
        <w:br/>
        <w:t xml:space="preserve">за 2019 г., при установленном сроке предоставления до 02 марта 2020 г., чем нарушил </w:t>
        <w:br/>
        <w:t xml:space="preserve">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***********, надлежащим образом извещенный о времени и месте судебного заседания, в суд не явился.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ойчука, то есть лица, привлекаемого </w:t>
        <w:br/>
        <w:t>к административной ответственности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учив материалы дела в полном объеме, полагаю, что вина ******* </w:t>
        <w:br/>
        <w:t>в совершении административного правонарушения, предусмотренного ст.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297 от 23 июня 2020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звещением о непредставлении сведений от 30 апрел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30 апреля 2020 г.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01 апреля 2020 г. и 23 июня 2020 г., согласно которой, сведения о регистрации </w:t>
        <w:br/>
        <w:t xml:space="preserve">ООО «*******» в налоговом органе внесены 23 сентября 2015 г. (л.д. 5-6, 9-10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извещения о доставке отчета посредством телекоммуникационной связи СЗВ-М, (л.д. 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****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должностного лица *******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******* 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*******, *******г. рождения виновным 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