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9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ма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дюмовой Клавдии Акимов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дюмова, являясь должностным лицом – директором ООО «ЦДПО «ЯУМЦЭ», зарегистрированного по адресу: 298671, Республика Крым, г. Ялта, пгт. Кореиз, </w:t>
        <w:br/>
        <w:t xml:space="preserve">ул. Алупкинское шоссе, д. 8 предоставила в Управление Пенсионного фонда РФ </w:t>
        <w:br/>
        <w:t xml:space="preserve">в г. Ялта Республики Крым сведения по форме СЗВ-М (ежемесячная отчетность) </w:t>
        <w:br/>
        <w:t xml:space="preserve">за май 2017 г. посредством телекоммуникационной связи (БПИ) на 1 наемного работника – 13 марта 2018 г., при сроке предоставления до 15 июня </w:t>
        <w:br/>
        <w:t xml:space="preserve">2017 г., чем нарушила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Курдюмова вину, в совершении вышеуказанного административного правонарушения признала, в содеянном раскаялас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урдюмовой</w:t>
        <w:br/>
        <w:t xml:space="preserve">в совершении административного правонарушения, предусмотренного </w:t>
        <w:b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249 от 26 апреля </w:t>
        <w:br/>
        <w:t>2018 г., составленным уполномоченным лицом в соответствии с требованиями КоАП РФ (л.д.1); уведомлением о составлении протокола от 22 марта 2018 г. (л.д. 2); копией выписки и сведений из Единого государственного реестра юридических лиц, согласно которой ООО ЦДПО «ЯУМЦЭ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17 сентября 2014 г. (л.д. 4-8); копией извещения о доставке отчета посредством телекоммуникационной связи (БПИ) </w:t>
        <w:br/>
        <w:t>от 13 марта 2018 г. (л.д. 10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повой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урдюм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Курдюм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ом ООО «ЦДПО «ЯУМЦЭ», - Курдюмову Клавдию Акимовну виновной в совершении административного правонарушения, предусмотренного ст. 15.33.2 КоАП РФ и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урдюмовой К.А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урдюмовой К.А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