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197/20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1ms0100-01-2020-000619-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июля 2020 г.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2.8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кова Игоря Владимиро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 июля 2020 г. в 15 часов 30 минут в районе д. 9 по ул. Нагорная, г. Алупка, </w:t>
        <w:br/>
        <w:t>г. Ялта, Мельков И.В. управлял транспортным средством ДЭУ НУБИРА «</w:t>
      </w:r>
      <w:r>
        <w:rPr>
          <w:sz w:val="26"/>
          <w:szCs w:val="26"/>
          <w:lang w:val="en-US"/>
        </w:rPr>
        <w:t>Daewo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ubira</w:t>
      </w:r>
      <w:r>
        <w:rPr>
          <w:sz w:val="26"/>
          <w:szCs w:val="26"/>
        </w:rPr>
        <w:t xml:space="preserve">», с государственным регистрационным знаком А 516 ОТ 1354 </w:t>
      </w:r>
      <w:r>
        <w:rPr>
          <w:rFonts w:eastAsia="Calibri"/>
          <w:sz w:val="26"/>
          <w:szCs w:val="26"/>
        </w:rPr>
        <w:t xml:space="preserve">находясь </w:t>
        <w:br/>
        <w:t xml:space="preserve">в состоянии опьянения и не имея права управления транспортными средствами, </w:t>
      </w:r>
      <w:r>
        <w:rPr>
          <w:sz w:val="26"/>
          <w:szCs w:val="26"/>
        </w:rPr>
        <w:t>чем нарушил п. 2.7 Правил дорожного движения РФ, то есть совершил правонарушение, предусмотренное ч. 3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Мельков И.В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Мелькова И.В. </w:t>
        <w:br/>
        <w:t xml:space="preserve">в совершении административного правонарушения, предусмотренного </w:t>
        <w:br/>
        <w:t xml:space="preserve">ч. 3 ст. 12.8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61 АГ № 742889 </w:t>
        <w:br/>
        <w:t xml:space="preserve">от 4 июля 2020 г. с указанием обстоятельств его совершения, согласно которому 4 июля 2020 г. в 15 часов 30 минут в районе д. 9 по ул. Нагорная, г. Алупка, г. Ялта, </w:t>
        <w:br/>
        <w:t>Мельков И.В. управлял транспортным средством ДЭУ НУБИРА «</w:t>
      </w:r>
      <w:r>
        <w:rPr>
          <w:sz w:val="26"/>
          <w:szCs w:val="26"/>
          <w:lang w:val="en-US"/>
        </w:rPr>
        <w:t>Daewo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ubira</w:t>
      </w:r>
      <w:r>
        <w:rPr>
          <w:sz w:val="26"/>
          <w:szCs w:val="26"/>
        </w:rPr>
        <w:t xml:space="preserve">», </w:t>
        <w:br/>
        <w:t xml:space="preserve">с государственным регистрационным знаком А 516 ОТ 134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 xml:space="preserve">чем нарушил </w:t>
        <w:br/>
        <w:t>п. 2.7 Правил дорожного движения РФ, то есть совершил правонарушение, предусмотренное ч. 3 ст. 12.8 КоАП РФ (л.д.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</w:t>
        <w:br/>
        <w:t>82 ОТ № 000881 от 4 июля 2020 г (л.д. 2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показанием прибора Алкотестер (</w:t>
      </w:r>
      <w:r>
        <w:rPr>
          <w:sz w:val="26"/>
          <w:szCs w:val="26"/>
          <w:lang w:val="en-US"/>
        </w:rPr>
        <w:t>Alcotest</w:t>
      </w:r>
      <w:r>
        <w:rPr>
          <w:sz w:val="26"/>
          <w:szCs w:val="26"/>
        </w:rPr>
        <w:t xml:space="preserve">) 6810», результат которого показал наличие алкоголя в выдыхаемом воздухе в количестве 1,03 мг/л, с которым </w:t>
        <w:br/>
        <w:t>Мельков И.В., согласился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я на состояние алкогольного опьянения серии </w:t>
        <w:br/>
        <w:t>82 АО № 002135 от 4 июля 2020 г. согласно которому при наличии признаков алкогольного опьянения – запах алкоголя изо рта, неустойчивость позы, нарушение речи, резкое изменение окраски кожных покровов лица, поведение не соответствующее обстановке, у Мелькова И.В. с применением технического средства измерения установлено состояние алкогольного опьянения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 задержании транспортного средства серии 82 ПЗ № 048718 </w:t>
        <w:br/>
        <w:t>от 4 июля 2020 г.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10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граммного комплекса «ФИС ГИБДД М» Мельков И.В. 26 декабря 1973 г. рождения привлекался к административной и был лишен права управлениями всеми видами транспорта, на срок 18 месяцев, срок лишения истек 3 октября 2018 г., однако экзамена после окончания срока лишения – не сдавал и водительского удостоверения, не забирал (л.д. 1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елькова И.В. виновным в совершении административного правонарушения, предусмотренного </w:t>
        <w:br/>
        <w:t>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ельков И.В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Мельковым И.В. нарушены требования п. 2.7 Правил Дорожного движения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Мелькова И.В. правильно квалифицированы по ч. 3 ст. 12.8 КоАП РФ, </w:t>
        <w:br/>
        <w:t xml:space="preserve">как </w:t>
      </w:r>
      <w:r>
        <w:rPr>
          <w:rFonts w:eastAsia="Calibri"/>
          <w:sz w:val="26"/>
          <w:szCs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, а также наличие у него малолетних дет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Мельков И.В.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елькова И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ст. 12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лькова Игоря Владимировича 26 декабря 1973 г. рождения признать виновным в совершении административного правонарушения, предусмотренного </w:t>
        <w:br/>
        <w:t xml:space="preserve">ч. 3 ст. 12.8 КоАП РФ, на основании которой назначить ему административное наказание административное наказание в виде административного ареста на срок </w:t>
        <w:br/>
        <w:t>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доставления (административного задержания ) Мелькова И.В.: с 18 часов 00 минут 4 июля 2020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