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198/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 xml:space="preserve">9 апреля 2019 г.                                                                 </w:t>
        <w:tab/>
        <w:t xml:space="preserve">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далее КоАП РФ), в отношении</w:t>
      </w:r>
    </w:p>
    <w:p>
      <w:pPr>
        <w:pStyle w:val="Normal"/>
        <w:ind w:left="3780" w:hanging="0"/>
        <w:jc w:val="both"/>
        <w:rPr/>
      </w:pPr>
      <w:r>
        <w:rPr>
          <w:sz w:val="26"/>
          <w:szCs w:val="26"/>
        </w:rPr>
        <w:t xml:space="preserve">Гринева Тараса Валерье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23 февраля 2019 г. в 10 часов 55 минут на 10 км. + 700 м. автодороги Ялта-Севастополь, Гринев управлял транспортным средством марки </w:t>
      </w:r>
      <w:r>
        <w:rPr>
          <w:sz w:val="26"/>
          <w:szCs w:val="26"/>
          <w:lang w:val="en-US"/>
        </w:rPr>
        <w:t>BMW</w:t>
      </w:r>
      <w:r>
        <w:rPr>
          <w:sz w:val="26"/>
          <w:szCs w:val="26"/>
        </w:rPr>
        <w:t xml:space="preserve"> «БМВ» 315, </w:t>
        <w:br/>
        <w:t xml:space="preserve">с государственным регистрационным знаком В 799 ВР 82 с признаками алкогольного опьянения (запах алкоголя изо рта, поведение, не соответствующее обстановке) </w:t>
        <w:br/>
        <w:t xml:space="preserve">и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w:t>
        <w:br/>
        <w:t>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firstLine="709"/>
        <w:jc w:val="both"/>
        <w:rPr>
          <w:sz w:val="26"/>
          <w:szCs w:val="26"/>
        </w:rPr>
      </w:pPr>
      <w:r>
        <w:rPr>
          <w:sz w:val="26"/>
          <w:szCs w:val="26"/>
        </w:rPr>
        <w:t xml:space="preserve">В ходе рассмотрения административного дела Гринев виновным себя </w:t>
        <w:br/>
        <w:t>в совершении вышеуказанного административного правонарушения признал, при этом, пояснив, что действительно отказался от требования инспектора пройти освидетельствование на состояние алкогольного опьянения, а также медицинское освидетельствование на состояние опьянени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Гринева в совершении административного правонарушения, предусмотренного ч. 1 ст.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16891 </w:t>
        <w:br/>
        <w:t xml:space="preserve">от 23 февраля 2019 г. с указанием обстоятельств его совершения, согласно которому </w:t>
        <w:br/>
        <w:t xml:space="preserve">23 февраля 2019 г. в 10 часов 55 минут на 10 км. + 700 м. автодороги Ялта-Севастополь, Гринев управлял транспортным средством марки </w:t>
      </w:r>
      <w:r>
        <w:rPr>
          <w:sz w:val="26"/>
          <w:szCs w:val="26"/>
          <w:lang w:val="en-US"/>
        </w:rPr>
        <w:t>BMW</w:t>
      </w:r>
      <w:r>
        <w:rPr>
          <w:sz w:val="26"/>
          <w:szCs w:val="26"/>
        </w:rPr>
        <w:t xml:space="preserve"> «БМВ» 315, </w:t>
        <w:br/>
        <w:t xml:space="preserve">с государственным регистрационным знаком В 799 ВР 82 с признаками алкогольного опьянения (запах алкоголя изо рта, поведение, не соответствующее обстановке) </w:t>
        <w:br/>
        <w:t xml:space="preserve">и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w:t>
        <w:br/>
        <w:t>на состояние опьянения, чем нарушил п. 2.3.2 Правил дорожного движения РФ, то есть совершил правонарушение, предусмотренное ч. 1 ст. 12.26 КоАП РФ (л.д.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82 ОТ № 002861 от 23 февраля 2019 г (л.д. 3);</w:t>
      </w:r>
    </w:p>
    <w:p>
      <w:pPr>
        <w:pStyle w:val="Normal"/>
        <w:ind w:firstLine="709"/>
        <w:jc w:val="both"/>
        <w:rPr>
          <w:sz w:val="26"/>
          <w:szCs w:val="26"/>
        </w:rPr>
      </w:pPr>
      <w:r>
        <w:rPr>
          <w:sz w:val="26"/>
          <w:szCs w:val="26"/>
        </w:rPr>
        <w:t xml:space="preserve">- протоколом о направлении на медицинское освидетельствование на состояние опьянения серии 61АК № 583890 от 23 февраля 2019 г., при отказе от прохождения освидетельствования на состояние алкогольного опьянения Гринев, отказался </w:t>
        <w:br/>
        <w:t>от прохождения медицинского освидетельствования (л.д. 4);</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w:t>
      </w:r>
      <w:r>
        <w:rPr>
          <w:sz w:val="26"/>
          <w:szCs w:val="26"/>
          <w:lang w:val="en-US"/>
        </w:rPr>
        <w:t>c</w:t>
      </w:r>
      <w:r>
        <w:rPr>
          <w:sz w:val="26"/>
          <w:szCs w:val="26"/>
        </w:rPr>
        <w:t xml:space="preserve"> видеозаписью фиксации административного правонарушения (л.д. 10).</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Гринева виновным в совершении административного правонарушения, предусмотренного </w:t>
        <w:br/>
        <w:t>ч.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Гринева </w:t>
        <w:br/>
        <w:t>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Гриневым нарушены требования п. 2.3.2 Правил Дорожного движения РФ. </w:t>
      </w:r>
    </w:p>
    <w:p>
      <w:pPr>
        <w:pStyle w:val="Normal"/>
        <w:ind w:firstLine="709"/>
        <w:jc w:val="both"/>
        <w:rPr/>
      </w:pPr>
      <w:r>
        <w:rPr>
          <w:sz w:val="26"/>
          <w:szCs w:val="26"/>
        </w:rPr>
        <w:t xml:space="preserve">Действия Гринева правильно квалифицированы по ч. 1 ст. 12.26 КоАП РФ, </w:t>
        <w:b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Гринева,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br/>
        <w:t>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ind w:firstLine="700"/>
        <w:jc w:val="both"/>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Гринева Тараса Валерьевича 10 марта 1981 г. рождения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w:t>
        <w:br/>
        <w:t xml:space="preserve">УФК (УМВД России по г. Симферополю), ИНН: 9102003230, КПП: 910201001, </w:t>
        <w:br/>
        <w:t xml:space="preserve">номер счета получателя платежа: 40101810335100010001, БИК: 043510001, </w:t>
        <w:br/>
        <w:t>ОКТМО: 35701000, КБК  188 1 16 30020 01 6000 140, УИН: 18810491196000002435.</w:t>
      </w:r>
    </w:p>
    <w:p>
      <w:pPr>
        <w:pStyle w:val="Normal"/>
        <w:ind w:firstLine="737"/>
        <w:jc w:val="both"/>
        <w:rPr/>
      </w:pPr>
      <w:r>
        <w:rPr>
          <w:sz w:val="26"/>
          <w:szCs w:val="26"/>
        </w:rPr>
        <w:t xml:space="preserve">Разъяснить Гриневу Т.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Гриневу Т.В. 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37"/>
        <w:jc w:val="both"/>
        <w:rPr/>
      </w:pPr>
      <w:r>
        <w:rPr>
          <w:sz w:val="26"/>
          <w:szCs w:val="26"/>
        </w:rPr>
        <w:t>Разъяснить Гриневу Т.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Гринева Т.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в течение десяти суток со дня его вручения </w:t>
        <w:br/>
        <w:t>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