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98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00-01-2021-000554-37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апре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ова Л.В., 24 февраля 2021 г., являя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предоставила </w:t>
        <w:br/>
        <w:t xml:space="preserve">в Управление Пенсионного фонда Российской Федерации в г. Ялта Республики Крым сведения по форме СЗВ-М (ежемесячная отчетность) за май 2020 г. посредством телекоммуникационной связи (БПИ) на 1 застрахованного лица – 19 июня 2020 г., далее был выявлен факт неполноты представленных сведений. Дополняющая форма была представлена 24 февраля 2021 г., установочный срок сдачи отчетности до 15 июня </w:t>
        <w:br/>
        <w:t>2020 г., тем самым Макарова Л.В. нарушила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Л.В.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 Л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 Л.В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159 от 30 марта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25 февра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30 марта 2021 г., согласно которому Макарова Л.В являлась директором 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(л.д.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1-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Л.В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Макаровой Л.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 Л.В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у Людмилу Викторовну, виновной в совершении административного правонарушения, предусмотренного ч. 1 ст. 15.33.2 КоАП РФ </w:t>
        <w:br/>
        <w:t>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ПП: 910201001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чет: 4010</w:t>
      </w:r>
      <w:r>
        <w:rPr>
          <w:rFonts w:cs="Times New Roman" w:ascii="Times New Roman" w:hAnsi="Times New Roman"/>
          <w:sz w:val="26"/>
          <w:szCs w:val="26"/>
        </w:rPr>
        <w:t xml:space="preserve"> 2</w:t>
      </w:r>
      <w:r>
        <w:rPr>
          <w:rFonts w:cs="Times New Roman" w:ascii="Times New Roman" w:hAnsi="Times New Roman"/>
          <w:sz w:val="26"/>
          <w:szCs w:val="26"/>
          <w:lang w:val="en-US"/>
        </w:rPr>
        <w:t>810</w:t>
      </w:r>
      <w:r>
        <w:rPr>
          <w:rFonts w:cs="Times New Roman" w:ascii="Times New Roman" w:hAnsi="Times New Roman"/>
          <w:sz w:val="26"/>
          <w:szCs w:val="26"/>
        </w:rPr>
        <w:t xml:space="preserve"> 6453 7000 0035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к/с 0310 0643 0000 0001 7500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БИК: </w:t>
      </w:r>
      <w:r>
        <w:rPr>
          <w:rFonts w:cs="Times New Roman" w:ascii="Times New Roman" w:hAnsi="Times New Roman"/>
          <w:sz w:val="26"/>
          <w:szCs w:val="26"/>
        </w:rPr>
        <w:t>01351000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ОКТМО: </w:t>
      </w:r>
      <w:r>
        <w:rPr>
          <w:rFonts w:cs="Times New Roman" w:ascii="Times New Roman" w:hAnsi="Times New Roman"/>
          <w:sz w:val="26"/>
          <w:szCs w:val="26"/>
        </w:rPr>
        <w:t>35701000</w:t>
      </w:r>
      <w:r>
        <w:rPr>
          <w:rFonts w:cs="Times New Roman" w:ascii="Times New Roman" w:hAnsi="Times New Roman"/>
          <w:sz w:val="26"/>
          <w:szCs w:val="26"/>
          <w:lang w:val="en-US"/>
        </w:rPr>
        <w:t>; КБК: 3921160123006000014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каровой Л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Макаровой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