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</w:t>
        <w:tab/>
        <w:t xml:space="preserve">            </w:t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 xml:space="preserve">адрес), 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Товарищества собственников недвижимости «Мрия» (далее ТСН «Мрия»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№ 170 от </w:t>
      </w:r>
    </w:p>
    <w:p>
      <w:pPr>
        <w:pStyle w:val="Normal"/>
        <w:rPr/>
      </w:pPr>
      <w:r>
        <w:rPr/>
        <w:t xml:space="preserve">дата ТСН «Мрия» расположенное по адресу: адрес, </w:t>
      </w:r>
    </w:p>
    <w:p>
      <w:pPr>
        <w:pStyle w:val="Normal"/>
        <w:rPr/>
      </w:pPr>
      <w:r>
        <w:rPr/>
        <w:t>адрес, адрес, не предоставило в Инспекцию по жилищному надзору в адрес реестр членов товарищества собственников недвижимости, при сроке предоставления не позднее дата, в результате чего ТСН «Мрия» допущено правонарушение, предусмотренное ст. 19.7 КоАП РФ.</w:t>
      </w:r>
    </w:p>
    <w:p>
      <w:pPr>
        <w:pStyle w:val="Normal"/>
        <w:rPr/>
      </w:pPr>
      <w:r>
        <w:rPr/>
        <w:t xml:space="preserve">Представитель ТСН «Мрия» надлежащим образом извещенный о времени и месте судебного заседания, в суд не явился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rPr/>
      </w:pPr>
      <w:r>
        <w:rPr/>
        <w:t>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rPr/>
      </w:pPr>
      <w:r>
        <w:rPr/>
        <w:t xml:space="preserve">Принимая во внимание, что в материалах дела имеются сведения </w:t>
      </w:r>
    </w:p>
    <w:p>
      <w:pPr>
        <w:pStyle w:val="Normal"/>
        <w:rPr/>
      </w:pPr>
      <w:r>
        <w:rPr/>
        <w:t>о надлежащем извещении ТСН «Мрия» о месте и времени рассмотрения дела, имеются предусмотренные законом основания для рассмотрения дела в отсутствие его представителя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ТСН «Мрия» полностью установлена и подтверждается совокупностью собранных по делу доказательств, а именно: протоколом об административном правонарушении № 170 от дата (л.д. 1-3); копией выписки из Единого государственного реестра юридических лиц, согласно которой сведения о регистрации ТСН «Мрия» внесены дата </w:t>
      </w:r>
    </w:p>
    <w:p>
      <w:pPr>
        <w:pStyle w:val="Normal"/>
        <w:rPr/>
      </w:pPr>
      <w:r>
        <w:rPr/>
        <w:t xml:space="preserve">(л.д. 4-7); уведомлением о составлении протокола № 07.05/1628 от дата (л.д. 8-9). 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ТСН «Мрия» административного правонарушения, предусмотренного ст.19.7 КоАП РФ, то есть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 xml:space="preserve">В связи с изложенным, мировой суд полагает необходимым назначить </w:t>
      </w:r>
    </w:p>
    <w:p>
      <w:pPr>
        <w:pStyle w:val="Normal"/>
        <w:rPr/>
      </w:pPr>
      <w:r>
        <w:rPr/>
        <w:t>ТСН «Мрия» наказание в пределах санкции ст.19.7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Товарищество собственников недвижимости «Мрия» расположенное по адресу: адрес, адрес, виновным в совершении административного правонарушения, предусмотренного ст.19.7 КоАП РФ, на основании которого назначить ему административное наказание в виде штрафа в размере 3000 </w:t>
      </w:r>
    </w:p>
    <w:p>
      <w:pPr>
        <w:pStyle w:val="Normal"/>
        <w:rPr/>
      </w:pPr>
      <w:r>
        <w:rPr/>
        <w:t>(три тысячи) рублей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</w:t>
      </w:r>
    </w:p>
    <w:p>
      <w:pPr>
        <w:pStyle w:val="Normal"/>
        <w:rPr/>
      </w:pPr>
      <w:r>
        <w:rPr/>
        <w:t xml:space="preserve">расчетный счет : 40101810335100010001; Банк получателя: Отделение по адрес (Инспекция по жилищному надзору адрес л/с: 04752203350), ОКТМО: телефон; ИНН: телефон, БИК: телефон; </w:t>
      </w:r>
    </w:p>
    <w:p>
      <w:pPr>
        <w:pStyle w:val="Normal"/>
        <w:rPr/>
      </w:pPr>
      <w:r>
        <w:rPr/>
        <w:t>КПП: телефон,  КБК: 8391169004004000140.</w:t>
      </w:r>
    </w:p>
    <w:p>
      <w:pPr>
        <w:pStyle w:val="Normal"/>
        <w:rPr/>
      </w:pPr>
      <w:r>
        <w:rPr/>
        <w:t>Разъяснить ТСН «Мрия»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ТСН «Мрия» положения ч. 1 ст. 20.25 КоАП РФ, </w:t>
      </w:r>
    </w:p>
    <w:p>
      <w:pPr>
        <w:pStyle w:val="Normal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