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0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адрес, проживающей по адресу: адрес, адрес, </w:t>
      </w:r>
    </w:p>
    <w:p>
      <w:pPr>
        <w:pStyle w:val="Normal"/>
        <w:bidi w:val="0"/>
        <w:rPr/>
      </w:pPr>
      <w:r>
        <w:rPr/>
        <w:t xml:space="preserve">адрес, литер «Э», </w:t>
      </w:r>
    </w:p>
    <w:p>
      <w:pPr>
        <w:pStyle w:val="Normal"/>
        <w:bidi w:val="0"/>
        <w:rPr/>
      </w:pPr>
      <w:r>
        <w:rPr/>
        <w:t>кв. 8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индивидуальным предпринимателем расположенным </w:t>
      </w:r>
    </w:p>
    <w:p>
      <w:pPr>
        <w:pStyle w:val="Normal"/>
        <w:bidi w:val="0"/>
        <w:rPr/>
      </w:pPr>
      <w:r>
        <w:rPr/>
        <w:t xml:space="preserve">по адресу: адрес, адрес, </w:t>
      </w:r>
    </w:p>
    <w:p>
      <w:pPr>
        <w:pStyle w:val="Normal"/>
        <w:bidi w:val="0"/>
        <w:rPr/>
      </w:pPr>
      <w:r>
        <w:rPr/>
        <w:t>д. 52, литер «Э», кв. 8 предоставила в Управление Пенсионного фонда РФ в адрес сведения по форме СЗВ-СТАЖ (годовая отчетность) за дата посредством телекоммуникационной связи (БПИ) на 3 наемных работников –  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262 от дата, составленным уполномоченным лицом в соответствии </w:t>
      </w:r>
    </w:p>
    <w:p>
      <w:pPr>
        <w:pStyle w:val="Normal"/>
        <w:bidi w:val="0"/>
        <w:rPr/>
      </w:pPr>
      <w:r>
        <w:rPr/>
        <w:t xml:space="preserve">с требованиями КоАП РФ (л.д. 1), уведомлением о составлении протокола от дата, (л.д. 2); копией уведомления о регистрации юридического лица </w:t>
      </w:r>
    </w:p>
    <w:p>
      <w:pPr>
        <w:pStyle w:val="Normal"/>
        <w:bidi w:val="0"/>
        <w:rPr/>
      </w:pPr>
      <w:r>
        <w:rPr/>
        <w:t xml:space="preserve">в территориальном органе Пенсионного фонда Российской Федерации (л.д. 3); копией сведений из Единого государственного реестра индивидуальных предпринимателей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7-8); копией  отчета СЗВ – СТАЖ за дата (л.д. 9); копией скриншота из электронного журнала извещением о доставке отчета по СЗВ–СТАЖ дата (л.д. 10); извещением о доставке (л.д. 11); копией доставки уведомления о составлении протокола (л.д. 12); копией реестра внутренних отправлений почтовых отправлений об отправке уведомления о составлении протокола (л.д. 13); копией почтового отправления о вручении уведомления о составлении протокола </w:t>
      </w:r>
    </w:p>
    <w:p>
      <w:pPr>
        <w:pStyle w:val="Normal"/>
        <w:bidi w:val="0"/>
        <w:rPr/>
      </w:pPr>
      <w:r>
        <w:rPr/>
        <w:t>(л.д. 14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</w:t>
      </w:r>
    </w:p>
    <w:p>
      <w:pPr>
        <w:pStyle w:val="Normal"/>
        <w:bidi w:val="0"/>
        <w:rPr/>
      </w:pPr>
      <w:r>
        <w:rPr/>
        <w:t xml:space="preserve">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индивидуального предпринимателя –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