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0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556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мая 2021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7.1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  <w:t>Хазрон Натальи Николаевны, ***,</w:t>
      </w:r>
    </w:p>
    <w:p>
      <w:pPr>
        <w:pStyle w:val="Normal"/>
        <w:ind w:left="25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марта 2021 г. в 10 час 00 минут Хазрон Н.Н. находясь во дворе </w:t>
        <w:br/>
        <w:t>д. 22, по ул. Щепкина, г. Алупка, г. Ялта умышленно повредила магистраль (фреонопровод) ведущую к кондиционеру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 xml:space="preserve">) принадлежащему </w:t>
        <w:br/>
        <w:t xml:space="preserve">***., стоимостью 1000 (одна тысяча) рублей, чем причинила ей ущерб на указанную сумму, то есть совершила правонарушение, предусмотренное </w:t>
        <w:br/>
        <w:t>ст. 7.17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Хазрон Н.Н. виновной себя в совершении вышеуказанного административного правонарушения </w:t>
        <w:br/>
        <w:t>не признала и показала, что несмотря на то, что кондиционер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 xml:space="preserve">) принадлежит не ей, поврежденная ею магистраль (фреонопровод) которая ведет </w:t>
        <w:br/>
        <w:t>к вышеназванному кондиционеру была куплена за ее счет, на основании чего просила производство по делу, прекрат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лица, привлекаемого к административной ответственности </w:t>
        <w:br/>
        <w:t xml:space="preserve">*** просила производство по делу прекратить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*** . надлежащим образом извещенный о времени </w:t>
        <w:br/>
        <w:t xml:space="preserve">и месте рассмотрения дела, в суд не явилась и просила рассмотреть данное дело в свое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ее представителя, изучив материалы дела в полном объеме, полагаю, что вина Хазрон Н.Н. </w:t>
        <w:br/>
        <w:t xml:space="preserve">в совершении административного правонарушения, предусмотренного </w:t>
        <w:br/>
        <w:t>ст. 7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387691/1781 </w:t>
        <w:br/>
        <w:t xml:space="preserve">от 25 марта 2021 г. с указанием обстоятельств его совершения, согласно которому </w:t>
        <w:br/>
        <w:t xml:space="preserve">8 марта 2021 г. в 10 час 00 минут находясь во дворе д. 22, по ул. Щепкина, </w:t>
        <w:br/>
        <w:t>г. Алупка, г. Ялта умышленно повредила фреонопровод ведущий к кондиционеру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>) принадлежащему *** стоимостью 1000 рублей, то есть совершила правонарушение, предусмотренное ст. 7.17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дознавателя ОД ОП № 1 «Алупкинский» УМВД России по г. Ялте </w:t>
        <w:br/>
        <w:t xml:space="preserve">на имя начальника ОП № 1 «Алупкинский» УМВД России по г. Ялте, согласно которому Хазрон Н.Н. ножницами повредила магистраль (фреонопровод) ведущую </w:t>
        <w:br/>
        <w:t>к кондиционеру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>) принадлежащему *** 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лением Ефремовой Е.Я., где она просит привлечь к ответственности </w:t>
        <w:br/>
        <w:t>Хазрон Н.Н. за повреждение магистрали принадлежащего ей кондиционера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>)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*** . от 8 марта 2021 г. (л.д. 5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говорной цены по ремонту кондиционера, установленного </w:t>
        <w:br/>
        <w:t>в д. 22 по ул. Щепкина, г. Алупка, г. Ялта, на основании которой стоимость восстановления фреонопровода, составляет 1000 (одна тысяча) рублей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***</w:t>
      </w:r>
      <w:r>
        <w:rPr/>
        <w:t xml:space="preserve"> </w:t>
      </w:r>
      <w:r>
        <w:rPr>
          <w:sz w:val="26"/>
          <w:szCs w:val="26"/>
        </w:rPr>
        <w:t>. от 8 марта 2021 г., данными в качестве свидетеля, согласно которым Хазрон Н.Н. повредила магистраль (фреонопровод) кондиционера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>), установленного в его доме 22 по ул. Щепкина, г. Алупка, г. Ялта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8 марта 2021 г. с приложенным фотоматериалом (л.д. 8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18 марта 2021 г. (л.д. 1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зрон Н.Н. виновной в совершении административного правонарушения, предусмотренного </w:t>
        <w:br/>
        <w:t>ст. 7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, копия протокола вручена в установленном законом порядке, права предусмотренные </w:t>
        <w:br/>
        <w:t>ст. 51 Конституции Российской Федерации, ст. 25.1 КоАП РФ, что подтверждается подписью Хазрон Н.Н.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. 7.17 КоАП РФ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 доводам </w:t>
      </w:r>
      <w:r>
        <w:rPr>
          <w:sz w:val="26"/>
          <w:szCs w:val="26"/>
        </w:rPr>
        <w:t>Хазрон Н.Н.</w:t>
      </w:r>
      <w:r>
        <w:rPr>
          <w:sz w:val="26"/>
          <w:szCs w:val="26"/>
          <w:lang w:val="en-US"/>
        </w:rPr>
        <w:t xml:space="preserve"> относительно того, что</w:t>
      </w:r>
      <w:r>
        <w:rPr>
          <w:sz w:val="26"/>
          <w:szCs w:val="26"/>
        </w:rPr>
        <w:t xml:space="preserve"> поврежденная ею магистраль (фреонопровод) которая ведет к кондиционеру Мидея (</w:t>
      </w:r>
      <w:r>
        <w:rPr>
          <w:sz w:val="26"/>
          <w:szCs w:val="26"/>
          <w:lang w:val="en-US"/>
        </w:rPr>
        <w:t>Midea</w:t>
      </w:r>
      <w:r>
        <w:rPr>
          <w:sz w:val="26"/>
          <w:szCs w:val="26"/>
        </w:rPr>
        <w:t>) принадлежащему Ефремовой Е.Я. куплена за ее счет,</w:t>
      </w:r>
      <w:r>
        <w:rPr>
          <w:sz w:val="26"/>
          <w:szCs w:val="26"/>
          <w:lang w:val="en-US"/>
        </w:rPr>
        <w:t xml:space="preserve"> голословны и ничем не подтверждены</w:t>
      </w:r>
      <w:r>
        <w:rPr>
          <w:sz w:val="26"/>
          <w:szCs w:val="26"/>
        </w:rPr>
        <w:t xml:space="preserve"> и п</w:t>
      </w:r>
      <w:r>
        <w:rPr>
          <w:sz w:val="26"/>
          <w:szCs w:val="26"/>
          <w:lang w:val="en-US"/>
        </w:rPr>
        <w:t xml:space="preserve">ри таких обстоятельствах, мировой судья признает позицию </w:t>
      </w:r>
      <w:r>
        <w:rPr>
          <w:sz w:val="26"/>
          <w:szCs w:val="26"/>
        </w:rPr>
        <w:t>Хазрон Н.Н.</w:t>
      </w:r>
      <w:r>
        <w:rPr>
          <w:sz w:val="26"/>
          <w:szCs w:val="26"/>
          <w:lang w:val="en-US"/>
        </w:rPr>
        <w:t xml:space="preserve">, высказанную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в судебном заседании, ни что иное, как способ уклониться от ответственност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Хазрон Н.Н. правильно квалифицированы по ст. 7.17 КоАП РФ, </w:t>
        <w:br/>
        <w:t xml:space="preserve">как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color w:val="0000FF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а смягчающего административную ответственность правонарушителя предусмотренного ч. 2 ст. 4.2 КоАП РФ, суд учитывает </w:t>
      </w:r>
      <w:r>
        <w:rPr>
          <w:rFonts w:eastAsia="Calibri"/>
          <w:sz w:val="26"/>
          <w:szCs w:val="26"/>
        </w:rPr>
        <w:t xml:space="preserve">наличие </w:t>
        <w:br/>
        <w:t>у Хазрон Н.Н.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Хазрон Н.Н., </w:t>
        <w:br/>
        <w:t>а также конкретных обстоятельств дела, мировой судья считает необходимым назначить наказание в пределах санкции ст. 7.17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зрон Наталью Николаевну ***  г. рождения признать виновной </w:t>
        <w:br/>
        <w:t xml:space="preserve">в совершении административного правонарушения, предусмотренного </w:t>
        <w:br/>
        <w:t xml:space="preserve">ст. 7.17 КоАП РФ, на основании которой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Республике Крым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073 01 0017 140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зрон Н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зрон Н.Н.,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FDF937CB3C4E031AF1A1B9251DCA3BFC98DFE5696047A7BDF2B160834E8D4E336D3F9B727D733B6F5D3CE54F89C43FF992FB93346F833iBo2I" TargetMode="External"/><Relationship Id="rId3" Type="http://schemas.openxmlformats.org/officeDocument/2006/relationships/hyperlink" Target="consultantplus://offline/ref=811FDF937CB3C4E031AF1A1B9251DCA3BFC98DFE5696047A7BDF2B160834E8D4E336D3F9B727D733B6F5D3CE54F89C43FF992FB93346F833iBo2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