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Товарищества собственников недвижимости наименование организации (далее ТСН наименование организации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167 от </w:t>
      </w:r>
    </w:p>
    <w:p>
      <w:pPr>
        <w:pStyle w:val="Normal"/>
        <w:rPr/>
      </w:pPr>
      <w:r>
        <w:rPr/>
        <w:t>дата ТСН наименование организации расположенное по адресу: адрес, адрес, не предоставило в Инспекцию по жилищному надзору в адрес реестр членов товарищества собственников недвижимости, при сроке предоставления не позднее дата, в результате чего ТСН наименование организации допущено правонарушение, предусмотренное ст. 19.7 КоАП РФ.</w:t>
      </w:r>
    </w:p>
    <w:p>
      <w:pPr>
        <w:pStyle w:val="Normal"/>
        <w:rPr/>
      </w:pPr>
      <w:r>
        <w:rPr/>
        <w:t xml:space="preserve">Представитель ТСН наименование организации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ТСН наименование организации о месте и времени рассмотрения дела, имеются предусмотренные законом основания для рассмотрения дела в отсутствие его представител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ТСН наименование организации полностью установлена и подтверждается совокупностью собранных по делу доказательств, а именно: протоколом об административном правонарушении № 167 от дата (л.д. 1-3); копией выписки из Единого государственного реестра юридических лиц, согласно которой сведения о регистрации ТСН наименование организации внесены </w:t>
      </w:r>
    </w:p>
    <w:p>
      <w:pPr>
        <w:pStyle w:val="Normal"/>
        <w:rPr/>
      </w:pPr>
      <w:r>
        <w:rPr/>
        <w:t xml:space="preserve">дата (л.д. 4-12); уведомлением о составлении прото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07.05/1633 от дата (л.д. 13-14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ТСН наименование организации административного правонарушения, предусмотренного ст.19.7 КоАП РФ, то есть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ТСН наименование организации наказание в пределах санкции ст.19.7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оварищество собственников недвижимости наименование организации расположенное по адресу: адрес, </w:t>
      </w:r>
    </w:p>
    <w:p>
      <w:pPr>
        <w:pStyle w:val="Normal"/>
        <w:rPr/>
      </w:pPr>
      <w:r>
        <w:rPr/>
        <w:t>адрес, адрес, виновным в совершении административного правонарушения, предусмотренного ст.19.7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</w:t>
      </w:r>
    </w:p>
    <w:p>
      <w:pPr>
        <w:pStyle w:val="Normal"/>
        <w:rPr/>
      </w:pPr>
      <w:r>
        <w:rPr/>
        <w:t xml:space="preserve">расчетный счет : 40101810335100010001; Банк получателя: Отделение по адрес (Инспекция по жилищному надзору адрес л/с: 04752203350), ОКТМО: телефон; ИНН: телефон, БИК: телефон; </w:t>
      </w:r>
    </w:p>
    <w:p>
      <w:pPr>
        <w:pStyle w:val="Normal"/>
        <w:rPr/>
      </w:pPr>
      <w:r>
        <w:rPr/>
        <w:t>КПП: телефон,  КБК: 8391169004004000140.</w:t>
      </w:r>
    </w:p>
    <w:p>
      <w:pPr>
        <w:pStyle w:val="Normal"/>
        <w:rPr/>
      </w:pPr>
      <w:r>
        <w:rPr/>
        <w:t>Разъяснить ТСН наименование организации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ТСН наименование организации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