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</w:t>
        <w:tab/>
        <w:tab/>
        <w:tab/>
        <w:t xml:space="preserve">                                         </w:t>
        <w:tab/>
        <w:tab/>
        <w:t xml:space="preserve">          адрес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94 Ялтинского судебного района </w:t>
      </w:r>
    </w:p>
    <w:p>
      <w:pPr>
        <w:pStyle w:val="Normal"/>
        <w:rPr/>
      </w:pPr>
      <w:r>
        <w:rPr/>
        <w:t xml:space="preserve">( городской адрес ) фио, </w:t>
      </w:r>
    </w:p>
    <w:p>
      <w:pPr>
        <w:pStyle w:val="Normal"/>
        <w:rPr/>
      </w:pPr>
      <w:r>
        <w:rPr/>
        <w:tab/>
        <w:t xml:space="preserve">с участием лица, привлекаемого к административной ответственности  фио </w:t>
      </w:r>
    </w:p>
    <w:p>
      <w:pPr>
        <w:pStyle w:val="Normal"/>
        <w:rPr/>
      </w:pPr>
      <w:r>
        <w:rPr/>
        <w:tab/>
        <w:t>рассмотрев в открытом судебном заседании, в помещении судебного участка №94 Ялтинского судебного района ( городской адрес )  дело об административном правонарушении в отношении фио, паспортные данные не работающего, зарегистрированного по адресу: адрес, не являющийся инвалидом, в  совершении административного правонарушения, предусмотренного   ч. 2  ст.12.7 КоАП РФ,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отношении фио инспектором ДПС ОВ ДПС ГИБДД УМВД России по адрес дата составлен протокол об административном правонарушении 61 АГ № 277901, в котором указано, что дата, в </w:t>
      </w:r>
    </w:p>
    <w:p>
      <w:pPr>
        <w:pStyle w:val="Normal"/>
        <w:rPr/>
      </w:pPr>
      <w:r>
        <w:rPr/>
        <w:t xml:space="preserve">время, на адрес, управлял транспортным средством фио государственный регистрационный знак </w:t>
      </w:r>
    </w:p>
    <w:p>
      <w:pPr>
        <w:pStyle w:val="Normal"/>
        <w:rPr/>
      </w:pPr>
      <w:r>
        <w:rPr/>
        <w:t xml:space="preserve">АХ 1703 АХ лишенным права управления транспортными средствами, то есть совершил нарушение п.п.2.7 ПДД, ответственность за которое предусмотрена </w:t>
      </w:r>
    </w:p>
    <w:p>
      <w:pPr>
        <w:pStyle w:val="Normal"/>
        <w:rPr/>
      </w:pPr>
      <w:r>
        <w:rPr/>
        <w:t>ч.  2 ст.12.7 КоАП РФ.</w:t>
      </w:r>
    </w:p>
    <w:p>
      <w:pPr>
        <w:pStyle w:val="Normal"/>
        <w:rPr/>
      </w:pPr>
      <w:r>
        <w:rPr/>
        <w:t xml:space="preserve">          </w:t>
      </w:r>
      <w:r>
        <w:rPr/>
        <w:t>фио  в судебном заседании вину признал в содеянном раскаялся, просил строго не наказыва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ина фио в совершенном административном правонарушении, предусмотренном ч. 2 ст.12.7 КоАП РФ, также  подтверждается протоколом 61 АГ № 277901 об административном правонарушении от дата, протоколом о задержании транспортного средства 82 ПЗ № 013214 от дата, копией протокола об изъятии вещей и документов 61 АА № 050505 от дата, личным объяснением фио данным в судебном заседании, вступившем в законную силу постановлением судьи Ялтинского городского суда от </w:t>
      </w:r>
    </w:p>
    <w:p>
      <w:pPr>
        <w:pStyle w:val="Normal"/>
        <w:rPr/>
      </w:pPr>
      <w:r>
        <w:rPr/>
        <w:t xml:space="preserve">дата о назначение фио наказания в виде лишения права управления транспортным средством  сроком на 18 месяцев за совершение правонарушения предусмотренного ч. 2   ст. 12. 24 КоАП РФ. </w:t>
      </w:r>
    </w:p>
    <w:p>
      <w:pPr>
        <w:pStyle w:val="Normal"/>
        <w:rPr/>
      </w:pPr>
      <w:r>
        <w:rPr/>
        <w:t xml:space="preserve">            </w:t>
      </w:r>
      <w:r>
        <w:rPr/>
        <w:t>Объектом рассматриваемых правонарушений является установленный порядок управления, а также общественные отношения в области безопасности дорожного движения. Объективную сторону рассматриваемых административных правонарушений образуют связанные с управлением транспортным средством действия водителя, не имеющего права управления данным транспортным средством либо лишенного права управления транспортным средством, либо с передачей управления лицу, не имеющему права управления транспортным средством или лишенному такого права. Субъектом может быть любой гражданин, достигший 16-летнего возраста, не имеющий права на управление транспортным средством либо лишенный такого права. Субъективная сторона правонарушения предполагает наличие у виновного прямого умысла.</w:t>
      </w:r>
    </w:p>
    <w:p>
      <w:pPr>
        <w:pStyle w:val="Normal"/>
        <w:rPr/>
      </w:pPr>
      <w:r>
        <w:rPr/>
        <w:t xml:space="preserve">           </w:t>
      </w:r>
      <w:r>
        <w:rPr/>
        <w:t>Суд считает  вину фио, доказанной всеми признаками состава административного правонарушения и  квалифицирует его действия по ч. 2 ст.12.7 КоАП РФ - управление транспортным средством водителем, будучи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           </w:t>
      </w:r>
      <w:r>
        <w:rPr/>
        <w:t>Санкция данной статьи предусматривает административный арест на срок до пятнадцати суток или наложение административного штрафа на лиц, в отношении которых в соответствии с Кодексом РФ об административных правонарушениях не может применяться административный арест, в размере сумма прописью. Согласно ч. 2 ст.  3.9 КоАП РФ, административный арест  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Как следует из материалов дела, фио не является, инвалидом I и II групп, военнослужащим, гражданино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rPr/>
      </w:pPr>
      <w:r>
        <w:rPr/>
        <w:t xml:space="preserve">            </w:t>
      </w:r>
      <w:r>
        <w:rPr/>
        <w:t>Обстоятельством, смягчающим вину фио предусмотренным п.1, ч.1 ст.4.2 КоАП РФ, суд признает раскаяние лица, совершившего административное правонарушение. Обстоятельств, отягчающих административную ответственность фио, предусмотренных ст. 4.3 КоАП РФ, судом не установлен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 определении  размера  и  вида  административного  наказания,  мировой судья учитывает характер совершенного правонарушения, личность виновного,  наличие смягчающего и отсутствие  отягчающих вину </w:t>
      </w:r>
    </w:p>
    <w:p>
      <w:pPr>
        <w:pStyle w:val="Normal"/>
        <w:rPr/>
      </w:pPr>
      <w:r>
        <w:rPr/>
        <w:t>фио обстоятельств, считает  необходимым назначить наказание в виде административного  арест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сновании изложенного и руководствуясь  ст.ст. 3.9, 29.9 -  29.11 КоАП </w:t>
      </w:r>
    </w:p>
    <w:p>
      <w:pPr>
        <w:pStyle w:val="Normal"/>
        <w:rPr/>
      </w:pPr>
      <w:r>
        <w:rPr/>
        <w:t xml:space="preserve">РФ,  суд,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признать виновным в совершении административного правонарушения, предусмотренного ч. 2 ст. 12.7 КоАП РФ и назначить ему наказание в виде  административного ареста сроком на 2 (двое) сут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Срок наказания исчислять с время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сполнения постановления возложить на органы внутренних де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О результатах  исполнения незамедлительно сообщить мировому судье судебного участка № 94 Ялтинского судебного района ( городской адрес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