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02/2022</w:t>
      </w:r>
    </w:p>
    <w:p>
      <w:pPr>
        <w:pStyle w:val="Normal"/>
        <w:jc w:val="right"/>
        <w:rPr>
          <w:sz w:val="22"/>
          <w:szCs w:val="22"/>
        </w:rPr>
      </w:pPr>
      <w:r>
        <w:rPr>
          <w:sz w:val="22"/>
          <w:szCs w:val="22"/>
        </w:rPr>
        <w:t>91</w:t>
      </w:r>
      <w:r>
        <w:rPr>
          <w:sz w:val="22"/>
          <w:szCs w:val="22"/>
          <w:lang w:val="en-US"/>
        </w:rPr>
        <w:t>ms</w:t>
      </w:r>
      <w:r>
        <w:rPr>
          <w:sz w:val="22"/>
          <w:szCs w:val="22"/>
        </w:rPr>
        <w:t>0100-01-2022-000449-7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1 апрел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544" w:hanging="0"/>
        <w:jc w:val="both"/>
        <w:rPr>
          <w:sz w:val="26"/>
          <w:szCs w:val="26"/>
        </w:rPr>
      </w:pPr>
      <w:r>
        <w:rPr>
          <w:sz w:val="26"/>
          <w:szCs w:val="26"/>
        </w:rPr>
        <w:t>Колоша Сергея Иван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6 марта 2022 г. в 11 часов 45 минуты в районе д. **** Колоша С.И. управлял принадлежащем ему на праве собственности транспортным средством – ВАЗ 21043 с государственным регистрационным знаком </w:t>
        <w:br/>
        <w:t xml:space="preserve">**** с признаками опьянения (запах алкоголя изо рта, нарушение речи, поведение не соответствующее обстановке) и отказался от законного требования сотрудника полиции медицинское освидетельствование на состояние опьянения, </w:t>
        <w:br/>
        <w:t>чем нарушил п. 2.3.2 Правил дорожного движения РФ, то есть совершил правонарушение, предусмотренное ч. 1 ст. 12.26 КоАП РФ.</w:t>
      </w:r>
    </w:p>
    <w:p>
      <w:pPr>
        <w:pStyle w:val="Normal"/>
        <w:ind w:right="-2" w:firstLine="709"/>
        <w:jc w:val="both"/>
        <w:rPr/>
      </w:pPr>
      <w:r>
        <w:rPr>
          <w:sz w:val="26"/>
          <w:szCs w:val="26"/>
        </w:rPr>
        <w:t xml:space="preserve">Колоша С.И.,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Колоша С.И.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50674 </w:t>
        <w:br/>
        <w:t xml:space="preserve">от 26 марта 2022 г. с указанием обстоятельств его совершения, согласно которому </w:t>
        <w:br/>
        <w:t xml:space="preserve">26 марта 2022 г. в 11 часов 45 минуты в районе **** Колоша С.И. управлял принадлежащем ему на праве собственности транспортным средством – ВАЗ 21043 с государственным регистрационным знаком </w:t>
        <w:br/>
        <w:t xml:space="preserve">**** с признаками опьянения (запах алкоголя изо рта, нарушение речи, поведение не соответствующее обстановке) и отказался от законного требования сотрудника полиции медицинское освидетельствование на состояние опьянения, </w:t>
        <w:br/>
        <w:t>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w:t>
        <w:br/>
        <w:t>серии 82 ОТ № 021081 от 26 марта 2022 г. (л.д. 2);</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593971 от 26 марта 2022 г., при наличии признаков опьянения (запах алкоголя изо рта, нарушение речи, поведение не соответствующее обстановке) </w:t>
        <w:br/>
        <w:t>и отказе от прохождения освидетельствования на состояние алкогольного опьянения, Колоша С.И. отказался от прохождения медицинского освидетельствования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согласно которому Колоша С.И. отказался от прохождения медицинского освидетельствования </w:t>
        <w:br/>
        <w:t>на состояние опьянения в медицинском учреждении (л.д. 11);</w:t>
      </w:r>
    </w:p>
    <w:p>
      <w:pPr>
        <w:pStyle w:val="Normal"/>
        <w:ind w:firstLine="709"/>
        <w:jc w:val="both"/>
        <w:rPr/>
      </w:pPr>
      <w:r>
        <w:rPr>
          <w:sz w:val="26"/>
          <w:szCs w:val="26"/>
        </w:rPr>
        <w:t xml:space="preserve">Согласно программного комплексе ФИС-ГИБДД-М Колоша С.И. 7 октября </w:t>
        <w:br/>
        <w:t xml:space="preserve">1976 г. рождения к административной ответственности по ст. 12.8, 12.26 и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олоша С.И.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Колоша С.И.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олоша С.И. нарушены требования п. 2.3.2 Правил Дорожного движения РФ. </w:t>
      </w:r>
    </w:p>
    <w:p>
      <w:pPr>
        <w:pStyle w:val="Normal"/>
        <w:ind w:firstLine="709"/>
        <w:jc w:val="both"/>
        <w:rPr/>
      </w:pPr>
      <w:r>
        <w:rPr>
          <w:sz w:val="26"/>
          <w:szCs w:val="26"/>
        </w:rPr>
        <w:t>Действия Колоша С.И.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олоша С.И.,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олоша Сергея Ивано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w:t>
        <w:br/>
        <w:t xml:space="preserve">р/сч: 03100643000000017500, БИК: 013510002, ОКТМО: 35729000, </w:t>
        <w:br/>
        <w:t>КБК  18811601123010001140, УИН: 18810491221200001801.</w:t>
      </w:r>
    </w:p>
    <w:p>
      <w:pPr>
        <w:pStyle w:val="Normal"/>
        <w:ind w:firstLine="737"/>
        <w:jc w:val="both"/>
        <w:rPr/>
      </w:pPr>
      <w:r>
        <w:rPr>
          <w:sz w:val="26"/>
          <w:szCs w:val="26"/>
        </w:rPr>
        <w:t xml:space="preserve">Разъяснить Колоша С.И.,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олоша С.И.,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олоша С.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олоша С.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