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05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666-73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вгуста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чинникова Алексея Евгеньевича, родившегося </w:t>
        <w:br/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в гор. Ялта, Крымской обл., проживающего по адресу: 298600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г. Ялта, пгт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ул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д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работающего 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юридический адрес 298671, РК, г. м, пгт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ул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д. </w:t>
      </w: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вчинников А.Е., 12 мая 2020 г, являясь должностным лицом - 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находясь в д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о ул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гт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г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не предоставил актуальные сведения по уведомлению об устранении в течении пяти рабочих ошибок и (или) несоответствии между отчетами СВЗ-М и СВЗ-СТАж за 2019 г., при установленном сроке предоставления до 06 мая 2020 г. со дня получения уведомления об устранении ошибок 24 апреля 2020 г. (получено 24 апреля 2020 г.) в ранее представленном отчете за 2019 г. от 28 февраля 2020 г., чем нарушил паб. 5 ст. 17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 А.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Овчинникова А.Е, то есть лица, привлекаемого к административной ответстве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Овчинников А.Е. </w:t>
        <w:br/>
        <w:t>в совершении административного правонарушения, предусмотренного ст.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от 25 июня 2020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19 мая 2020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19 сентября 2019 г. и 25 июня 2020 г., согласно которой, сведения о регистрации </w:t>
        <w:br/>
        <w:t>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 в налоговом органе внесены 19 февраля 2020 г. (л.д. 4-5, 8-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б устранении ошибок и (или несоответствий между отчетами от 22 апреля 2020 г.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(л.д. 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периодах работы застрахованных лиц (л.д.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вчинникова А.Е.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Овчинникова А.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Овчинникову А.Е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Овчинникова Алексея Евгенье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рождения,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