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ело № 5-100-205/2021</w:t>
      </w:r>
    </w:p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569-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апреля 2021 г.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/>
      </w:pPr>
      <w:r>
        <w:rPr>
          <w:sz w:val="26"/>
          <w:szCs w:val="26"/>
        </w:rPr>
        <w:t>Пивоварова Алексея Александровича, *** г., уроженца г. Бидаикское, Кзылтуйского района, Кокчетаевской обл., Казахской ССР, со средним общим образованием, временно не трудоустроенного, холостого, зарегистрированного по адресу: ***, проживающего в ***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ивоваров А.А., 27 января 2021 г. в 17 часов 40 минут, в районе ***, осуществлял предпринимательскую деятельность, на автомобиле «Шевроле» с государственным номером *** , выраженную в перевозке пассажиров по цене 50 (пятьдесят) руб. 00 коп. за 1 (один) километр поездки, без государственной регистрации в качестве индивидуального предпринимателя, то есть совершил правонарушение, предусмотренное </w:t>
        <w:br/>
        <w:t>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ивоваров А.А.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Пивоварова А.А.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Рк – 374805/591 от 27 января 2021 г. с указанием обстоятельств его совершения, согласно которому Пивоваров А.А., </w:t>
        <w:br/>
        <w:t>27 января 2021 г. в 17 часов 40 минут, в районе ***, осуществлял предпринимательскую деятельность, на автомобиле «Шевроле» с государственным номером ***, выраженную в перевозке пассажиров по цене 50 (пятьдесят) руб. 00 коп. за 1 километр поездки, без государственной регистрации в качестве индивидуального предпринимателя, то есть совершил правонарушение, предусмотренное ч. 1 ст. 14.1 КоАП РФ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л.д.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портом государственного инспектора БДД ОГИБДД УМВД России по г. Ялте старшего лейтенанта полиции А*** (л.д.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ивоварова А.А. виновным </w:t>
        <w:br/>
        <w:t>в совершении административного правонарушения, предусмотренного 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Пивоварова А.А.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Пивоварова А.А. правильно квалифицированы по ч. 1 ст. 14.1 КоАП РФ, </w:t>
        <w:br/>
        <w:t xml:space="preserve">как осуществление </w:t>
      </w:r>
      <w:hyperlink r:id="rId2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</w:t>
        <w:br/>
        <w:t xml:space="preserve">в качестве индивидуального предпринимателя или без государственной регистрации </w:t>
        <w:br/>
        <w:t>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учитывается характер совершенного правонарушения, а также смягчающее ответственность обстоятельство – признание вины </w:t>
        <w:br/>
        <w:t>и отсутствие отягчающих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Пивоварова А.А., а также конкретных обстоятельств дела, мировой судья считает необходимым назначить наказание в пределах санкции ч. 1 ст. 14.1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воварова Алексея Александровича, *** г. рождения признать виновным в совершении административного правонарушения, предусмотренного </w:t>
        <w:br/>
        <w:t xml:space="preserve">ч. 1 ст. 14.1 КоАП РФ, на основании которой назначить ему административное наказание </w:t>
        <w:br/>
        <w:t>в виде штрафа в размере 500 (пятьсот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</w:t>
        <w:br/>
        <w:t xml:space="preserve">КПП 910201001, БИК 013510002, Единый казначейский счет 40102810645370000035, Казначейский счет 03100643000000017500, Лицевой счет 04752203230 в УФК </w:t>
        <w:br/>
        <w:t>по Республике Крым, Код Сводного реестра 35220323, КБК 828 1 16 01143 01 0001 140, ОКТМО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Пивоварову А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ивоварову А.А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FE9EEE732506D8AA6432AAC6D31A995A1D463D7AA5377018ECC81300411DAA89CB1210558814CBAK2J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