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20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458-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марта 2022 г.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, родившегося *** г. в с. Комсомольское, Джанкойского района, Крымской обл., УССР, со средним профессиональным образованием, временно </w:t>
        <w:br/>
        <w:t xml:space="preserve">не трудоустроенного, женатого, имеющего </w:t>
        <w:br/>
        <w:t xml:space="preserve">на иждивении троих малолетних детей </w:t>
        <w:br/>
        <w:t>(2012, 2016 и 2021 г. рождения), зарегистрированного по адресу: ***, проживающего по адресу: ***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5 января 2022 г. в 21 час 30 минут в д. ***, ***. незаконно хранил без цели сбыта наркотическое средств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 метилэфедрон массой 0,18 г., то есть совершил административное правонарушение, предусмотренное ч. 1 ст. 6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***</w:t>
      </w:r>
      <w:r>
        <w:rPr/>
        <w:t xml:space="preserve"> </w:t>
      </w:r>
      <w:r>
        <w:rPr>
          <w:sz w:val="26"/>
          <w:szCs w:val="26"/>
        </w:rPr>
        <w:t>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*** </w:t>
        <w:br/>
        <w:t>в совершении административного правонарушения, предусмотренного ч. 1 ст. 6.8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8201 № 012987 </w:t>
        <w:br/>
        <w:t xml:space="preserve">от 02 февраля 2022 г. с указанием обстоятельств совершения административного правонарушения, согласно которому 25 января 2022 г. в 21 час 30 минут в д. ***, ***. незаконно хранил без цели сбыта наркотическое средств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 метилэфедрон массой 0,18 г., то есть совершил административное правонарушение, предусмотренное ч. 1 ст. 6.8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ами на имя начальника ОП № 1 «Алупкинский» УМВД России по г. Ялте (л.д. 4,5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смотра места происшествия от 25 января 2022 г. (л.д. 6-7), с фотофиксацией административного правонарушения (л.д. 8-1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ъяснениями *** и ***., учувствовавших </w:t>
        <w:br/>
        <w:t xml:space="preserve">в качестве понятых (л.д. 13, 15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ключением эксперта № 1/121 от 26 января 2022 г. (л.д. 29-3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***. виновным в совершении административного правонарушения, предусмотренного ч. 1 ст. 6.8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***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***. правильно квалифицированы по ч. 1 ст. 6.8 КоАП РФ, как незаконное хранение без цели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*** . признаю раскаяние лица, совершившего административное правонарушение, а также наличие у него троих малолетних детей (2012, 2016 и 2021 г. рождения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***., 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***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 , ***</w:t>
      </w:r>
      <w:r>
        <w:rPr/>
        <w:t xml:space="preserve"> </w:t>
      </w:r>
      <w:r>
        <w:rPr>
          <w:sz w:val="26"/>
          <w:szCs w:val="26"/>
        </w:rPr>
        <w:t xml:space="preserve">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ч. 1 ст. 6.8 КоАП РФ, на основании которой назначить административное наказание </w:t>
        <w:br/>
        <w:t>в виде административного ареста на срок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 xml:space="preserve">17 часов </w:t>
        <w:br/>
        <w:t>30 минут 30 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ложить на *** , *** г. рождения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*** 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*** . 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