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апреля 2019 г.</w:t>
        <w:tab/>
        <w:tab/>
        <w:tab/>
        <w:tab/>
        <w:tab/>
        <w:tab/>
        <w:tab/>
        <w:tab/>
        <w:tab/>
        <w:t xml:space="preserve">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ибалова Владимира Владимир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ибалов В.В. в 20 часа 20 минут 14 августа 2018 г. в районе д. 13 </w:t>
        <w:br/>
        <w:t>по ул. Севастопольское шоссе, пгт. Кореиз, г. Ялта в нарушении п. 2.3.2 ПДД РФ, управлял принадлежащим ему на праве собственности мопедом Сузуки (</w:t>
      </w:r>
      <w:r>
        <w:rPr>
          <w:rFonts w:cs="Times New Roman" w:ascii="Times New Roman" w:hAnsi="Times New Roman"/>
          <w:sz w:val="26"/>
          <w:szCs w:val="26"/>
          <w:lang w:val="en-US"/>
        </w:rPr>
        <w:t>Suzuki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 xml:space="preserve">с признаками алкогольного опьянения, - запах алкоголя изо рта и невыполнил законного требования </w:t>
      </w:r>
      <w:r>
        <w:rPr>
          <w:rFonts w:eastAsia="Calibri" w:cs="Times New Roman" w:ascii="Times New Roman" w:hAnsi="Times New Roman"/>
          <w:sz w:val="26"/>
          <w:szCs w:val="26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26"/>
          <w:szCs w:val="26"/>
        </w:rPr>
        <w:t xml:space="preserve">, при это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</w:t>
        <w:br/>
        <w:t>ч. 2 ст. 12.26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Шибалов В.В., вину в совершении административного правонарушения признал полностью. В содеянном раскаивается, просит строго его </w:t>
        <w:br/>
        <w:t>не наказыва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Шибалова В.В. </w:t>
        <w:br/>
        <w:t xml:space="preserve">в совершении административного правонарушения, предусмотренного </w:t>
        <w:br/>
        <w:t xml:space="preserve">ч. 2 ст. 12.2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0027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61 АМ № </w:t>
      </w:r>
      <w:r>
        <w:rPr>
          <w:rFonts w:cs="Times New Roman" w:ascii="Times New Roman" w:hAnsi="Times New Roman"/>
          <w:sz w:val="26"/>
          <w:szCs w:val="26"/>
          <w:lang w:val="ru-RU"/>
        </w:rPr>
        <w:t>412017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8 </w:t>
      </w:r>
      <w:r>
        <w:rPr>
          <w:rFonts w:cs="Times New Roman" w:ascii="Times New Roman" w:hAnsi="Times New Roman"/>
          <w:sz w:val="26"/>
          <w:szCs w:val="26"/>
        </w:rPr>
        <w:t xml:space="preserve">г. об отстран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управления транспортным средством (л.д.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токолом серии 61 А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575367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  <w:r>
        <w:rPr>
          <w:rFonts w:cs="Times New Roman" w:ascii="Times New Roman" w:hAnsi="Times New Roman"/>
          <w:sz w:val="26"/>
          <w:szCs w:val="26"/>
          <w:lang w:val="ru-RU"/>
        </w:rPr>
        <w:t>о направлении на медицинское освидетельствование на состояние опьянения</w:t>
      </w:r>
      <w:r>
        <w:rPr>
          <w:rFonts w:cs="Times New Roman" w:ascii="Times New Roman" w:hAnsi="Times New Roman"/>
          <w:sz w:val="26"/>
          <w:szCs w:val="26"/>
        </w:rPr>
        <w:t xml:space="preserve"> (л.д.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т </w:t>
      </w: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. о задержании транспортного средства (л.д.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яснениями </w:t>
      </w:r>
      <w:r>
        <w:rPr>
          <w:rFonts w:cs="Times New Roman" w:ascii="Times New Roman" w:hAnsi="Times New Roman"/>
          <w:sz w:val="26"/>
          <w:szCs w:val="26"/>
          <w:lang w:val="ru-RU"/>
        </w:rPr>
        <w:t>Погаль В.В</w:t>
      </w:r>
      <w:r>
        <w:rPr>
          <w:rFonts w:cs="Times New Roman" w:ascii="Times New Roman" w:hAnsi="Times New Roman"/>
          <w:sz w:val="26"/>
          <w:szCs w:val="26"/>
        </w:rPr>
        <w:t xml:space="preserve">. и </w:t>
      </w:r>
      <w:r>
        <w:rPr>
          <w:rFonts w:cs="Times New Roman" w:ascii="Times New Roman" w:hAnsi="Times New Roman"/>
          <w:sz w:val="26"/>
          <w:szCs w:val="26"/>
          <w:lang w:val="ru-RU"/>
        </w:rPr>
        <w:t>Приходько В.Д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5-6);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портом инспектора ДПС ОВ ДПС ГИБДД УМВД России по г. Ялте (л.д. 9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Шибалова В.В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Шибалова В.В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Шибаловым В.В. нарушены требования п. 2.3.2 Правил Дорожного движения РФ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Шибалова В.В. правильно квалифицированы </w:t>
        <w:br/>
        <w:t>по ч. 2 ст. 12.26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12.8 КоАП РФ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следует признать установленным, </w:t>
      </w:r>
      <w:r>
        <w:rPr>
          <w:rFonts w:eastAsia="Calibri" w:cs="Times New Roman" w:ascii="Times New Roman" w:hAnsi="Times New Roman"/>
          <w:sz w:val="26"/>
          <w:szCs w:val="26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административную ответственность, </w:t>
        <w:br/>
        <w:t>не уста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ибалов В.В. является инвалид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ы (удостоверение серии № 432301431 от 15 марта 2017 г. выданного Департаментом социальной политики администрации </w:t>
        <w:br/>
        <w:t>г. Ялты, Республика Крым) и в соответствии с ч. 2 ст. 3.9 КоАП РФ относится к числу лиц, которым не может быть назначен административный арес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виде административного штраф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left="354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ибалова Владимира Владимировича, 14 мая 1976 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штрафа в размере 30 000 (тридцати тысяч)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ОКТМО: 35729000, </w:t>
        <w:br/>
        <w:t>КБК  188 1 16 30020 01 6000 140, УИН: 18810491181200004696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sub_302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tabs>
          <w:tab w:val="clear" w:pos="708"/>
          <w:tab w:val="left" w:pos="7599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