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06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</w:t>
      </w:r>
      <w:r>
        <w:rPr>
          <w:rFonts w:cs="Times New Roman;Times New Roman" w:ascii="Times New Roman;Times New Roman" w:hAnsi="Times New Roman;Times New Roman"/>
        </w:rPr>
        <w:t>0100-01-2020-000667-70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 ию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*******, родившегося </w:t>
        <w:br/>
        <w:t>*******, проживающего по адресу: *******, являющегося генеральным директором ООО «*******», расположенного по адресу: ******* ,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*******, в 00 часов 01 минуту 03 марта 2020 г, являясь должностным лицом - генеральным директором ООО «*******», находясь в кв. *******, не предоставил в Управление Пенсионного фонда РФ в г. Ялта Республики Крым сведения по форме СЗВ-СТАЖ (годовая отчетность) за 2019 г., при установленном сроке предоставления до 02 марта 2020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*******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*******, то есть лица, привлекаемого </w:t>
        <w:br/>
        <w:t>к административной ответственности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зучив материалы дела в полном объеме, полагаю, что вина ******* </w:t>
        <w:br/>
        <w:t>в совершении административного правонарушения, предусмотренного ст.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 302 от 23 июня 2020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звещением о непредставлении сведений от 30 апреля 2020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м о составлении протокола от 30 апреля 2020 г.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регистрации юридического лица в территориальном органе ПФ РФ (л.д.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07 декабря 2019 г. и 23 июня 2020 г., согласно которой, сведения о регистрации </w:t>
        <w:br/>
        <w:t xml:space="preserve">ООО «*******» в налоговом органе внесены 22 июня 2015 г. (л.д. 5-6, 9-10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извещения о доставке отчета посредством телекоммуникационной связи СЗВ-М (л.д. 1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****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йствия должностного лица *******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*******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*******, ******* г. рождения, виновным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банк получателя: Отделелние по Республике Крым южного главного управления ЦБРФ, БИК – 043510001, счет – 4010 1810 3351 0001 0001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 35729000, КБК 828 1 16 01153 01 0332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*******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*******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