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Усманова Сидали Вадимовича, родившегося дата в адрес, проживающе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манов, являясь должностным лицом – директором наименование организации, расположенной по адресу: адрес, адрес, 16,18 предоставил в Межрайонную инспекцию Федеральной налоговой службы № 8 </w:t>
      </w:r>
    </w:p>
    <w:p>
      <w:pPr>
        <w:pStyle w:val="Normal"/>
        <w:rPr/>
      </w:pPr>
      <w:r>
        <w:rPr/>
        <w:t xml:space="preserve">по адрес налоговую декларацию за второй квартал дата - дата </w:t>
      </w:r>
    </w:p>
    <w:p>
      <w:pPr>
        <w:pStyle w:val="Normal"/>
        <w:rPr/>
      </w:pPr>
      <w:r>
        <w:rPr/>
        <w:t>дата, при сроке предоставления не позднее дата, чем нарушил п. 5 ст. 174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При рассмотрении административного дела Усманов, надлежащим образом извещенный о времени и месте судебного заседания, в суд не явился. 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о надлежащем извещении Усманова о времени и месте рассмотрения дела, в силу п. 4 ч. 1 ст. 29.7 КоАП РФ прихожу к выводу о возможности принятия решения о рассмотрении дела </w:t>
      </w:r>
    </w:p>
    <w:p>
      <w:pPr>
        <w:pStyle w:val="Normal"/>
        <w:rPr/>
      </w:pPr>
      <w:r>
        <w:rPr/>
        <w:t>в его (лица, привлекаемого к административной ответственности) отсутствие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Усманова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2931 от дата, составленным уполномоченным лицом в соответствии с требованиями КоАП РФ; сведением </w:t>
      </w:r>
    </w:p>
    <w:p>
      <w:pPr>
        <w:pStyle w:val="Normal"/>
        <w:rPr/>
      </w:pPr>
      <w:r>
        <w:rPr/>
        <w:t xml:space="preserve">о физических лицах, имеющих право без доверенности действовать от имени юридического лица, уведомлением о составлении протокола от дата </w:t>
      </w:r>
    </w:p>
    <w:p>
      <w:pPr>
        <w:pStyle w:val="Normal"/>
        <w:rPr/>
      </w:pPr>
      <w:r>
        <w:rPr/>
        <w:t xml:space="preserve">№ </w:t>
      </w:r>
      <w:r>
        <w:rPr/>
        <w:t xml:space="preserve">11-31/06766, электронной выпиской, согласно которой декларация по налогу на имущество организации за второй квартал дата – директором адрес – Строй – Уют» в Межрайонную инспекцию Федеральной налоговой службы №8 по адрес сдана с нарушением установленного срока до дата - дата, копией акта налоговой проверки № 2571 от дата и копией выписки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 согласно которой сведения </w:t>
      </w:r>
    </w:p>
    <w:p>
      <w:pPr>
        <w:pStyle w:val="Normal"/>
        <w:rPr/>
      </w:pPr>
      <w:r>
        <w:rPr/>
        <w:t>о регистрации наименование организации внесены дата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Усмановым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Усманову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директора наименование организации Усманова Сидали Вадимовича виновным в совершении административного правонарушения, предусмотренного ст. 15.5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Межрайонная инспекция Федеральной налоговой службы № 8 по адрес), КБК: 18211603030016000140, ОКТМО: телефон, ИНН: телефон, КПП: телефон, расчетный счет: 40101810335100010001, БИК: телефон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