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207/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мая 2019 г.    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14.1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хниса Аркадия Евгеньевича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6 марта 2019 г. Яхнис в 13 часов 00 минут, в районе д. 9 на улице Алупкинское шоссе пгт. Гаспра, г. Ялта Яхнис А.Е. осуществлял предпринимательскую деятельность, выраженную в парковке автомобилей без регистрации в качестве индивидуального предпринимателя, то есть совершил правонарушение, предусмотренное ч. 1 ст. 14.1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Яхнис А.Е., надлежащим образом извещенный о времени и месте судебного заседания, в суд не явился. </w:t>
      </w:r>
      <w:r>
        <w:rPr>
          <w:rFonts w:eastAsia="Calibri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№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  <w:br/>
        <w:t xml:space="preserve">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  <w:b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Яхниса А.Е., то есть лица, привлекаемого </w:t>
        <w:br/>
        <w:t>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Яхниса А.Е. </w:t>
        <w:br/>
        <w:t>в совершении административного правонарушения, предусмотренного ч. 1 ст. 14.1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портами оперативного дежурного дежурной части ОП № 1 «Алупкинский» УМВД Росси по г. Ялте капитана полиции Рыжикова В.Г. на имя начальника</w:t>
      </w:r>
      <w:r>
        <w:rPr>
          <w:szCs w:val="28"/>
        </w:rPr>
        <w:t xml:space="preserve"> Начальника ОП № 1 «Алупкинский» УМВД Росси по г. Ялте </w:t>
      </w:r>
      <w:r>
        <w:rPr>
          <w:sz w:val="26"/>
          <w:szCs w:val="26"/>
        </w:rPr>
        <w:t>(л.д. 1-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исьменные объяснениями Ирха И.О., Жеранской Л.В. и Чеснокова А.Г. </w:t>
        <w:br/>
        <w:t xml:space="preserve">от 26 марта 2019 г. (л.д. 4-6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 доставлении от 26 марта 2019 г. (л.д. 7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РК – 247770/1344 </w:t>
        <w:br/>
        <w:t xml:space="preserve">от 26 марта 2019 г. с указанием обстоятельств его совершения, согласно которому </w:t>
        <w:br/>
        <w:t xml:space="preserve">26 марта 2019 г. Яхнис в 13 часов 00 минут, в районе д. 9 на улице Алупкинское шоссе пгт. Гаспра, г. Ялта Яхнис А.Е. осуществлял предпринимательскую деятельность, выраженную в парковке автомобилей без регистрации в качестве индивидуального предпринимателя, то есть совершил правонарушение, предусмотренное </w:t>
        <w:br/>
        <w:t>ч. 1 ст. 14.1 КоАП РФ (л.д. 8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яснениями Яхнис А.Е. от 26 марта 2019 г. (л.д. 10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Яхниса А.Е. виновным в совершении административного правонарушения, предусмотренного ч. 1 </w:t>
        <w:br/>
        <w:t>ст. 14.1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ва, предусмотренные ст. 51 Конституции Российской Федерации, ст. 24.2, 24.4, 25.1-25.7 и 28.2 КоАП РФ разъяснены, что подтверждается подписью Яхниса А.Е. </w:t>
        <w:br/>
        <w:t>в протоколе об административном правонарушении (л.д. 8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Яхниса А.Е. правильно квалифицированы по ч. 1 ст. 14.1 КоАП РФ, </w:t>
        <w:br/>
        <w:t xml:space="preserve">как осуществление </w:t>
      </w:r>
      <w:hyperlink r:id="rId6">
        <w:r>
          <w:rPr>
            <w:rStyle w:val="InternetLink"/>
            <w:sz w:val="26"/>
            <w:szCs w:val="26"/>
          </w:rPr>
          <w:t>предпринимательской деятельности</w:t>
        </w:r>
      </w:hyperlink>
      <w:r>
        <w:rPr>
          <w:sz w:val="26"/>
          <w:szCs w:val="26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/>
          <w:sz w:val="26"/>
          <w:szCs w:val="26"/>
        </w:rPr>
        <w:t>раскаяние лица, совершившего административное правонарушение (согласно объяснением лица, привлекаемого к административной ответственности от 26 марта 2019 г.)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Яхниса А.Е., </w:t>
        <w:br/>
        <w:t>а также конкретных обстоятельств дела, мировой судья считает необходимым назначить наказание в пределах санкции ч. 1 ст. 14.1 КоАП РФ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хниса Аркадия Евгеньевича признать виновным в совершении административного правонарушения, предусмотренного ч. 1 ст. 14.1 КоАП РФ, </w:t>
        <w:br/>
        <w:t xml:space="preserve">на основании которой назначить ему административное наказание в виде штрафа </w:t>
        <w:br/>
        <w:t>в размере 1000 (одна тысяча) рублей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Штраф оплатить по следующим реквизитам: получатель платежа – УФК (УМВД России по г. Ялта), ИНН: 9103000760, КПП: 910301001, расчетный счет: 40101810335100010001, БИК: 043510001, ОКТМО: 35729000, </w:t>
        <w:br/>
        <w:t>КБК 18811690040046000140, УИН: 18880491190002477702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Яхнису А.Е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Яхнису А.Е. положения ч.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ref=2C7FE9EEE732506D8AA6432AAC6D31A995A1D463D7AA5377018ECC81300411DAA89CB1210558814CBAK2J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