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207</w:t>
      </w:r>
      <w:r>
        <w:rPr>
          <w:sz w:val="22"/>
          <w:szCs w:val="22"/>
        </w:rPr>
        <w:t>/20</w:t>
      </w:r>
      <w:r>
        <w:rPr>
          <w:sz w:val="22"/>
          <w:szCs w:val="22"/>
          <w:lang w:val="ru-RU"/>
        </w:rPr>
        <w:t>20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0100-2020-000668-67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28</w:t>
      </w:r>
      <w:r>
        <w:rPr>
          <w:rFonts w:cs="Times New Roman" w:ascii="Times New Roman" w:hAnsi="Times New Roman"/>
          <w:sz w:val="26"/>
          <w:szCs w:val="26"/>
        </w:rPr>
        <w:t xml:space="preserve"> июля 2020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        **********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03 марта 2020 г. в 00 часов 01 минуту, *****************, находясь по адресу: ************** не представил в Управление Пенсионного фонда РФ в г. Ялта Республики Крым сведения по форме СЗВ-СТАЖ (годовая отчетность) </w:t>
        <w:br/>
        <w:t xml:space="preserve">за 2019 г.Установленный срок предоставления до 02 марта 2020 г., чем нарушил </w:t>
        <w:br/>
        <w:t xml:space="preserve">п. 2.2 ст. 11 Федерального Закона 27-ФЗ от 1 апреля 1996 г. «Об индивидуальном (персонифицированном) учете в системе обязательного пенсионного страхования», </w:t>
        <w:br/>
        <w:t>то есть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*,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гласно разъяснения, содержащего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 ч. 1 ст. 2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ихожу к выводу о возможности принятия решения о рассмотрении дела в отсутствие **********, то есть лица, привлекаемого </w:t>
        <w:br/>
        <w:t>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************ </w:t>
        <w:br/>
        <w:t>в совершении административного правонарушения, предусмотренного ст.15.33.2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335 от 30 июня 2020 г., составленным уполномоченным лицом в соответствии с требованиями КоАП РФ (л.д.1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вещением о непредставлении сведений от 22 мая 2020 г. (л.д. 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ением о составлении протокола от 22 мая 2020 г., (л.д. 3), направленным президенту МОО «МФС» 26 мая 2020 г. (л.д. 1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домлением о регистрации юридического лица в территориальном органе ПФ РФ от 11 июля 2017 г. (л.д. 4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пиской из Единого государственного реестра юридических лиц, согласно которой сведения о регистрации МОО «МФС» в налоговом органе, внесены 7 июля </w:t>
        <w:br/>
        <w:t>2017 г.  (л.д. 5-6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извещения о доставке отчета посредством телекоммуникационной связи (СЗВ-М) от 26 июля 2019 г. (л.д. 1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********** виновным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*************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данных, а также конкретных обстоятельств дела, мировой судья считает необходимым назначить наказание в пределах санкции </w:t>
        <w:br/>
        <w:t>ст. 15.33.2  КоАП РФ в виде административного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*******************, виновным в совершении административного правонарушения, предусмотренного ст. 15.33.2 КоАП РФ </w:t>
        <w:br/>
        <w:t>и назначить ему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Штраф подлежит перечислению на следующие реквизиты: УФК по Республике Крым (Министерство юстиции Республики Крым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; л/с 04752203230, ИНН – 9102013284, 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910201001</w:t>
      </w:r>
      <w:r>
        <w:rPr>
          <w:rFonts w:cs="Times New Roman" w:ascii="Times New Roman" w:hAnsi="Times New Roman"/>
          <w:sz w:val="26"/>
          <w:szCs w:val="26"/>
        </w:rPr>
        <w:t xml:space="preserve">, банк получателя: Отделелние по Республике Крым южного главного управления ЦБРФ, БИК – 043510001, счет – 4010 1810 3351 0001 0001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br/>
        <w:t xml:space="preserve">ОКТМО </w:t>
      </w:r>
      <w:r>
        <w:rPr>
          <w:rFonts w:cs="Times New Roman" w:ascii="Times New Roman" w:hAnsi="Times New Roman"/>
          <w:sz w:val="26"/>
          <w:szCs w:val="26"/>
        </w:rPr>
        <w:t>– 35729000, КБК 828 1 16 01153 01 0332 14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************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******************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У.Р. Исаев</w:t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