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207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0-001699-7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 апреля 2020 г.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дело об административном правонарушении, предусмотренном ч. 3 ст. 14.16 Кодекса Российской Федерации об административных правонарушениях (далее КоАП РФ), в отношении юридического лица 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а с ограниченной ответственностью «Вознесенский пассаж», ИНН: ***, </w:t>
        <w:br/>
        <w:t>КПП: ***, ОГРН: ***, зарегистрированного в ***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4 сентября 2020 г. в 15 часов 15 минут ООО «Вознесенский пассаж» </w:t>
        <w:br/>
        <w:t xml:space="preserve">в холодильном отделении и на витрине отеля «НИВА» расположенном в ***, в нарушении ст. 10.2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хранило алкогольную продукцию в количестве </w:t>
        <w:br/>
        <w:t xml:space="preserve">24 бутылок без сопроводительных документов, без товаротранспортных накладных справок раздела «А», «Б» и сертификатов соответствия, то есть совершило правонарушение, предусмотренное ч. 3 ст. 14.16 КоАП РФ. 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 xml:space="preserve">ООО «Вознесенский пассаж», </w:t>
      </w:r>
      <w:r>
        <w:rPr>
          <w:rStyle w:val="FontStyle17"/>
          <w:sz w:val="26"/>
          <w:szCs w:val="26"/>
        </w:rPr>
        <w:t xml:space="preserve">надлежащим образом уведомленное о времени </w:t>
        <w:br/>
        <w:t>и месте рассмотрения дела, в суд не явилось, о причинах неявки суду не сообщило.</w:t>
      </w:r>
    </w:p>
    <w:p>
      <w:pPr>
        <w:pStyle w:val="Normal"/>
        <w:ind w:right="-2" w:firstLine="709"/>
        <w:jc w:val="both"/>
        <w:rPr>
          <w:rStyle w:val="FontStyle17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Исходя из разъяснений, содержащихся в п. 6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</w:t>
        <w:br/>
        <w:t xml:space="preserve">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</w:t>
        <w:br/>
        <w:t>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  <w:r>
        <w:rPr>
          <w:sz w:val="26"/>
          <w:szCs w:val="26"/>
        </w:rPr>
        <w:t xml:space="preserve">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</w:t>
        <w:br/>
        <w:t xml:space="preserve">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</w:t>
        <w:br/>
        <w:t>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. N 34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ООО «Вознесенский пассаж» в совершении административного правонарушения, предусмотренного </w:t>
        <w:br/>
        <w:t xml:space="preserve">ч. 3 ст. 14.16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369929/6486 от 19 ноября 2020 г. с указанием обстоятельств его совершения, согласно которому 14 сентября </w:t>
        <w:br/>
        <w:t xml:space="preserve">2020 г. в 15 часов 15 минут ООО «Вознесенский пассаж» в холодильном отделении и на витрине отеля «НИВА» расположенном в ***, </w:t>
        <w:br/>
        <w:t xml:space="preserve">в нарушении ст. 10.2 Федерального закона от 22.11.1995 № 171-ФЗ «О государственном регулировании производства и оборота этилового спирта, алкогольной </w:t>
        <w:br/>
        <w:t xml:space="preserve">и спиртосодержащей продукции и об ограничении потребления (распития) алкогольной продукции» хранило алкогольную продукцию в количестве 24 бутылок </w:t>
        <w:br/>
        <w:t>без сопроводительных документов, без товаротранспортных накладных справок раздела «А», «Б» и сертификатов соответствия, то есть совершило правонарушение, предусмотренное ч. 3 ст. 14.16 КоАП РФ (л.д.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таршего инспектора ОИАЗ УМВД России по г. Ялте на имя начальника УМВД России по г. Ялте (л.д. 1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изъятия вещей и документов от 14 сентября 2020 г., согласно которому в отеле «Нива» изъято пиво Туборг Оригинал Грин «</w:t>
      </w:r>
      <w:r>
        <w:rPr>
          <w:sz w:val="26"/>
          <w:szCs w:val="26"/>
          <w:lang w:val="en-US"/>
        </w:rPr>
        <w:t>Tubor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rigin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reen</w:t>
      </w:r>
      <w:r>
        <w:rPr>
          <w:sz w:val="26"/>
          <w:szCs w:val="26"/>
        </w:rPr>
        <w:t>» объёмом 0,45 л. в количестве 24 штуки (л.д. 1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смотра помещений, территорий от 14 сентября 2020 г. (л.д. 14) </w:t>
        <w:br/>
        <w:t xml:space="preserve">с приложенным фотоматериалом (л.д. 13) с приложенной фототаблицей (л.д. 30-37) </w:t>
        <w:br/>
        <w:t xml:space="preserve">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видеоматериалом (л.д. 38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говором аренды недвижимого имущества № 9 от 30 июня 2020 г. (л.д. 15-20) </w:t>
        <w:br/>
        <w:t>с приложенным актом приема-передачи обьекта (л.д. 21-2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 от 24 августа 2020 № ЮЭ9965-20-165555482 (л.д. 5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>ООО «Вознесенский пассаж» виновным в совершении административного правонарушения, предусмотренного ч. 3 ст. 14.16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 Копия протокола вручена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ва, предусмотренные ст. 51 Конституции Российской Федерации ст. 24.2, 24.4, 25.1-25.7 и 28.2 КоАП РФ разъяснены (л.д.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В соответствии со ст. 10.2 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</w:t>
      </w:r>
      <w:r>
        <w:rPr>
          <w:sz w:val="26"/>
          <w:szCs w:val="26"/>
        </w:rPr>
        <w:t xml:space="preserve">22 ноября 1995 г. </w:t>
      </w:r>
      <w:r>
        <w:rPr>
          <w:color w:val="000000"/>
          <w:sz w:val="26"/>
          <w:szCs w:val="26"/>
          <w:shd w:fill="FFFFFF" w:val="clear"/>
        </w:rPr>
        <w:t xml:space="preserve">№ 171-ФЗ </w:t>
        <w:br/>
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оборот этилового спирта, алкогольной и спиртосодержащей продукции осуществляется только при наличии сопроводительных документов, удостоверяющих легальность их производства и оборота, если иное не установлено настоящей статьей, а именно товарно-транспортной накладно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>что ООО «Вознесенский пассаж» нарушены требования ст. 10.2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</w:t>
        <w:br/>
        <w:t xml:space="preserve">от </w:t>
      </w:r>
      <w:r>
        <w:rPr>
          <w:sz w:val="26"/>
          <w:szCs w:val="26"/>
        </w:rPr>
        <w:t xml:space="preserve">22 ноября 1995 г. </w:t>
      </w:r>
      <w:r>
        <w:rPr>
          <w:color w:val="000000"/>
          <w:sz w:val="26"/>
          <w:szCs w:val="26"/>
          <w:shd w:fill="FFFFFF" w:val="clear"/>
        </w:rPr>
        <w:t xml:space="preserve">№ 171-ФЗ «О государственном регулировании производства </w:t>
        <w:br/>
        <w:t xml:space="preserve">и оборота этилового спирта, алкогольной и спиртосодержащей продукции </w:t>
        <w:br/>
        <w:t>и об ограничении потребления (распития) алкогольной продукции»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ООО «Вознесенский пассаж» правильно квалифицированы </w:t>
        <w:br/>
        <w:t xml:space="preserve">по ч. 3 ст. 14.16 КоАП РФ, как нарушение особых требований и правил розничной продажи алкогольной и спиртосодержащей продукции, за исключением случаев, предусмотренных </w:t>
      </w:r>
      <w:hyperlink r:id="rId2">
        <w:r>
          <w:rPr>
            <w:rStyle w:val="InternetLink"/>
            <w:color w:val="0000FF"/>
            <w:sz w:val="26"/>
            <w:szCs w:val="26"/>
          </w:rPr>
          <w:t>частью 2 статьи 14.17.1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смягчающих, либо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а также конкретных обстоятельств дела, мировой судья считает необходимым назначить наказание </w:t>
        <w:br/>
        <w:t xml:space="preserve">в пределах санкции ч. 3 ст. 14.16 КоАП РФ в виде штрафа без конфискации алкогольной </w:t>
        <w:br/>
        <w:t>и спиртосодержащей проду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юридическое лицо Общество с ограниченной ответственностью «Вознесенский пассаж», ИНН: ***, КПП: ***, ОГРН: *** признать виновным в совершении административного правонарушения, предусмотренного </w:t>
        <w:br/>
        <w:t>ч. 3 ст. 14.16 КоАП РФ, на основании которой назначить ему административное наказание в виде штрафа в размере 100 000 (сто тысяч) рублей без конфискации алкогольной и спиртосодержащей продук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лкогольную и спиртосодержащую продукцию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иво Туборг Оригинал Грин «</w:t>
      </w:r>
      <w:r>
        <w:rPr>
          <w:sz w:val="26"/>
          <w:szCs w:val="26"/>
          <w:lang w:val="en-US"/>
        </w:rPr>
        <w:t>Tubor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rigin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reen</w:t>
      </w:r>
      <w:r>
        <w:rPr>
          <w:sz w:val="26"/>
          <w:szCs w:val="26"/>
        </w:rPr>
        <w:t xml:space="preserve">» объёмом 0,45 л., </w:t>
        <w:br/>
        <w:t>с содержанием этилового спирта 4.6. % в количестве 24 штуки, изъятое по протоколу изъятия вещей и документов от 14 сентября 2020 г., передать по принадлежности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- Наименование банка: Отделение Республика Крым Банка России//УФК </w:t>
        <w:br/>
        <w:t xml:space="preserve">по Республике Крым г. Симферополь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Н </w:t>
      </w:r>
      <w:r>
        <w:rPr>
          <w:sz w:val="26"/>
          <w:szCs w:val="26"/>
          <w:u w:val="single"/>
        </w:rPr>
        <w:t>9102013284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ПП </w:t>
      </w:r>
      <w:r>
        <w:rPr>
          <w:sz w:val="26"/>
          <w:szCs w:val="26"/>
          <w:u w:val="single"/>
        </w:rPr>
        <w:t>910201001</w:t>
      </w:r>
    </w:p>
    <w:p>
      <w:pPr>
        <w:pStyle w:val="Normal"/>
        <w:widowControl w:val="false"/>
        <w:ind w:right="-10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ИК </w:t>
      </w:r>
      <w:r>
        <w:rPr>
          <w:sz w:val="26"/>
          <w:szCs w:val="26"/>
          <w:u w:val="single"/>
        </w:rPr>
        <w:t>013510002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диный казначейский счет  </w:t>
      </w:r>
      <w:r>
        <w:rPr>
          <w:sz w:val="26"/>
          <w:szCs w:val="26"/>
          <w:u w:val="single"/>
        </w:rPr>
        <w:t>40102810645370000035</w:t>
      </w:r>
    </w:p>
    <w:p>
      <w:pPr>
        <w:pStyle w:val="Normal"/>
        <w:widowControl w:val="false"/>
        <w:ind w:right="-10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значейский счет  </w:t>
      </w:r>
      <w:r>
        <w:rPr>
          <w:sz w:val="26"/>
          <w:szCs w:val="26"/>
          <w:u w:val="single"/>
        </w:rPr>
        <w:t>03100643000000017500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- Лицевой счет  </w:t>
      </w:r>
      <w:r>
        <w:rPr>
          <w:sz w:val="26"/>
          <w:szCs w:val="26"/>
          <w:u w:val="single"/>
        </w:rPr>
        <w:t>04752203230</w:t>
      </w:r>
      <w:r>
        <w:rPr>
          <w:sz w:val="26"/>
          <w:szCs w:val="26"/>
        </w:rPr>
        <w:t xml:space="preserve"> в УФК по  Республике Крым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Код Сводного реестра 35220323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КБК 828 1 16 01333 01 0000 140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ОКТМО: 3572900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положения ч. 1 ст. 20.25 КоАП РФ, в соответствии с которым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в течение десяти суток со дня его вручения </w:t>
        <w:br/>
        <w:t>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10FDF432E235FCC5BBFAC45999A3042463D0AAA9E5C8AC87910667327CC8896BC8F6262F6464EFA18970E2F2263A0C832099943A5yFYBJ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