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208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мая 2019 г. 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 ст. 20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читайло Артема Юрь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 марта 2019 г. в 10 часов 00 минут находясь по месту своего жительства в д. 14 по ул. Кореизское шоссе, пгт. Кореиз, г. Ялта, Республики Крым, Нечитайло в нарушении ст. 22 ФЗ № 150 от 13 декабря 1996 г. «Об оружии», хранил на полке платяного шкафа травматическое оружие П-М 17 Т 9 мм., РА 18А1895 2018 г. выпуска и 33 патрона с резиновым сердечником к нему, то есть совершил правонарушение, предусмотренное ч. 4 ст. 20.8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ечитайло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Нечитайло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Нечитайло </w:t>
        <w:br/>
        <w:t>в совершении административного правонарушения, предусмотренного ч. 4 ст. 20.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серии № РК - 246886 от 28 марта 2019 г. с указанием обстоятельств его совершения, согласно которому 14 марта 2019 г. в 10 часов 00 минут находясь по месту своего жительства в д. 14 по ул. Кореизское шоссе, пгт. Кореиз, г. Ялта, Республики Крым, Нечитайло нарушил правила хранения травматического оружия П-М 17 Т 9 мм., РА 18А1895 2018 г. выпуска и 33 патрона с резиновым сердечником к нему, нарушив ст. 22 ФЗ № 150 от 13 декабря 1996 г. «Об оружии», то есть совершил правонарушение, предусмотренное ч. 4 ст. 20.8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УУП ОУУП и ПДН ОП № 1 «Алупкинский» УМВД России по г. Ялте капитана полиции Плотникова С.С. на имя начальника ОП № 1 «Алупкинский» УМВД Росси по г. Ялте майора полиции Роменко С.В.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Нечитайло от 14 марта 2019 г.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смотра места происшествия от 14 марта 2019 г. с приложенной фототаблицей, согласно которому в ходе осмотра д. 14 по ул. Кореизское шоссе, пгт. Кореиз, г. Ялта, Республики Крым, 14 марта 2019 г. на полке платяного шкафа обнаружено травматическое оружие П-М 17 Т 9 мм., РА 18А1895 2018 г. выпуска и 33 патрона с резиновым сердечником к нему, принадлежащие Нечитайло (л.д. 6-9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УУП ОУУП и ПДН ОП № 1 «Алупкинский» УМВД России по г. Ялте старшего лейтенанта полиции Ивантеева С.В. на имя начальника </w:t>
        <w:br/>
        <w:t>ОП № 1 «Алупкинский» УМВД Росси по г. Ялте майора полиции Роменко С.В. (л.д. 1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витанцией № 164 от 29 марта 2019 г. о приеме травматического оружия П-М 17 Т 9 мм., РА 18А1895 2018 г. выпуска и 33 патрона с резиновым сердечником к нему </w:t>
        <w:br/>
        <w:t>(л.д. 1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УУП ОУУП и ПДН ОП № 1 «Алупкинский» УМВД России по г. Ялте старшего лейтенанта полиции Атаманова И.В. на имя начальника УМВД России </w:t>
        <w:br/>
        <w:t>по г. Ялта подполковника полиции Шварц В.А. (л.д. 1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о </w:t>
      </w:r>
      <w:r>
        <w:rPr>
          <w:rStyle w:val="Snippetequal"/>
          <w:bCs/>
          <w:sz w:val="26"/>
          <w:szCs w:val="26"/>
        </w:rPr>
        <w:t xml:space="preserve">ст </w:t>
      </w:r>
      <w:r>
        <w:rPr>
          <w:sz w:val="26"/>
          <w:szCs w:val="26"/>
          <w:shd w:fill="FFFFFF" w:val="clear"/>
        </w:rPr>
        <w:t>.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26.2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 доказательствами по делу </w:t>
        <w:br/>
        <w:t xml:space="preserve">об административном правонарушении являются любые фактические данные, </w:t>
        <w:br/>
        <w:t xml:space="preserve">на основании которых устанавливается наличие или отсутствие события правонарушения, виновность лица, а также иные обстоятельства, имеющие значение правильного разрешения дела. Эти данные устанавливаются протоколом </w:t>
        <w:br/>
        <w:t>об административном правонарушении, иными протоколами, объяснениями лица, заключением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Нечитайло виновным в совершении административного правонарушения, предусмотренного ч. 4 </w:t>
        <w:br/>
        <w:t>ст. 20.8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Копия протокола вручена в установленном законом порядке, что подтверждено подписью Нечитайло 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а, предусмотренные ст. 51 Конституции Российской Федерации, ст. 24.2, 24.4, 25.1-25.7 и 28.2 КоАП РФ разъяснены, что подтверждается подписью Нечитайло в протоколе об административном правонарушении (л.д.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ч. 4 ст. 20.8 КоАП РФ нарушение правил хранения, ношения или уничтожения оружия и патронов к нему гражданами, за исключением случая, предусмотренного </w:t>
      </w:r>
      <w:hyperlink r:id="rId7">
        <w:r>
          <w:rPr>
            <w:rStyle w:val="InternetLink"/>
            <w:color w:val="0000FF"/>
            <w:sz w:val="26"/>
            <w:szCs w:val="26"/>
          </w:rPr>
          <w:t>частью 4.1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от пятисот до двух тысяч рублей либо лишение права </w:t>
        <w:br/>
        <w:t>на приобретение и хранение или хранение и ношение оружия на срок от шести месяцев до одн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Нечитайло нарушены требования ст. 22 ФЗ № 150 от 13 декабря 1996 г. «Об оруж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я Нечитайло правильно квалифицированы по ч. 4 ст. 20.8 КоАП РФ, как нарушение правил хранения оружия и патронов к нему гражда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 и 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Нечитайло, </w:t>
        <w:br/>
        <w:t>а также конкретных обстоятельств дела, мировой судья считает необходимым назначить наказание в пределах санкции ч. 4 ст. 20.8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зъятое у Нечитайло А.Ю.</w:t>
      </w:r>
      <w:r>
        <w:rPr>
          <w:sz w:val="26"/>
          <w:szCs w:val="26"/>
        </w:rPr>
        <w:t xml:space="preserve"> травматическое оружие П-М 17 Т 9 мм., номер РА 18А1895, 2018 г. выпуска и 33 патрона с резиновым сердечником к нему</w:t>
      </w:r>
      <w:r>
        <w:rPr>
          <w:color w:val="000000"/>
          <w:sz w:val="26"/>
          <w:szCs w:val="26"/>
          <w:shd w:fill="FFFFFF" w:val="clear"/>
        </w:rPr>
        <w:t>, хранящееся в комнате хранения оружия УМВД России по г. Ялта, подлежит возврату законному владельц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читайло Артема Юрьевича, 16 марта 1983 г. рождения признать виновным в совершении административного правонарушения, предусмотренного ч. 4 ст. 20.8 КоАП РФ, на основании которой назначить ему административное наказание в виде штрафа </w:t>
        <w:br/>
        <w:t>в размере 1 000 (одна тысяча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) </w:t>
      </w:r>
      <w:r>
        <w:rPr/>
        <w:t>(ОП № 1 «Алупкинский» по г. Ялте Респ. Крым)»</w:t>
      </w:r>
      <w:r>
        <w:rPr>
          <w:sz w:val="26"/>
          <w:szCs w:val="26"/>
        </w:rPr>
        <w:t xml:space="preserve">, </w:t>
        <w:br/>
        <w:t xml:space="preserve">ИНН: 9103000760, КПП: 910301001, расчетный счет: 40101810335100010001, </w:t>
        <w:br/>
        <w:t xml:space="preserve">БИК: 043510001, ОКТМО: 35729000, КБК: 18811690040046000140, </w:t>
        <w:br/>
        <w:t>УИН: 18880491190002468865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Нечитайло А.Ю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Нечитайло А.Ю.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 вступлению настоящего постановления в законную силу, травматическое оружие П-М 17 Т 9 мм., номер РА 18А1895, 2018 г. выпуска и 33 патрона с резиновым сердечником к нему</w:t>
      </w:r>
      <w:r>
        <w:rPr>
          <w:color w:val="000000"/>
          <w:sz w:val="26"/>
          <w:szCs w:val="26"/>
          <w:shd w:fill="FFFFFF" w:val="clear"/>
        </w:rPr>
        <w:t xml:space="preserve">, изъятое 14 марта 2019 года по квитанции № 164 от 29 марта </w:t>
        <w:br/>
        <w:t>2019 г., вернуть по принадлежности Нечитайло А.Ю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consultantplus://offline/ref=9080A7DAFD3E5C437F88D28A9A524F825D6AB68D7BA83ACE39E79C24D92BCF6C4B3A273A57CA9710D05FF5E76FD977FB067D7D209595e9d4P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